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Диагностический инструментарий социального педагога </w:t>
      </w:r>
    </w:p>
    <w:tbl>
      <w:tblPr>
        <w:tblW w:w="9683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3"/>
        <w:gridCol w:w="2559"/>
        <w:gridCol w:w="1789"/>
        <w:gridCol w:w="2152"/>
      </w:tblGrid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тодики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ие методики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(с кем проводится)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ведения </w:t>
            </w:r>
          </w:p>
        </w:tc>
      </w:tr>
      <w:tr>
        <w:trPr/>
        <w:tc>
          <w:tcPr>
            <w:tcW w:w="9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социальной ситуации развития ребенка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циальный паспорт класса (группы)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ыявление детей группы риска, нуждающихся в социально-педагогическом сопровождени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оводится анализ социальных паспортов классов (групп) ОУ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лассы (группы), классные руководители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анк-анкета заполняется воспитателем, классным руководителем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циальная карта личности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учение информации о личности ребенка: состояние здоровья, психосоциальное развитие, личностные особенности, проблемы поведения. Проводится в отношении учащихся (воспитанников), имеющих проблемы поведения, находящихся в ситуации социального неблагополучия (семейное, внесемейное окружение, социальная среда и т. п.)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дагоги, классные руководители, работающие с детьми школьного возраста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полняется классным руководителем; возможен вариант беседы </w:t>
            </w:r>
          </w:p>
        </w:tc>
      </w:tr>
      <w:tr>
        <w:trPr/>
        <w:tc>
          <w:tcPr>
            <w:tcW w:w="9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факторов социального неблагополучия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трица определения социального благополучия ребенка (Беличева С.А., Дементьева И.Ф.)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ыявление факторов (сфер) социального неблагополучия ребенка, определение принадлежности ребенка к группе риск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оводится в комплексе с другими методиками, выявляющими индивидуальные особенности и социальную ситуацию детей "группы риска"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ти дошкольного и школьного возраста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форме беседы, экспертных опросов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рта (акт) обследования жизненного пространства ребенка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зучение условий проживания ребенка в семье с целью выявления степени неблагополучия, оценки возможности проживания ребенка в семье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оводится в случаях, когда есть информация о явном неблагополучии (социальной опасности) проживания ребенка в семье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илищные условия, среда проживания ребенка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блюдение, осмотр (в ситуации, когда есть основания предполагать, что ребенок проживает в неблагоприятных для его развития, состояния здоровья и т. д. условиях) </w:t>
            </w:r>
          </w:p>
        </w:tc>
      </w:tr>
      <w:tr>
        <w:trPr/>
        <w:tc>
          <w:tcPr>
            <w:tcW w:w="9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семьи ребенка, детско-родительских отношений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спорт семьи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ставление социально-психологического портрета семьи, выявление "проблемных сфер" для определения возможных форм социально-педагогической помощи семье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мья ребенка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седа с ребенком, родителями, анализ данных посещения семьи </w:t>
            </w:r>
          </w:p>
        </w:tc>
      </w:tr>
      <w:tr>
        <w:trPr/>
        <w:tc>
          <w:tcPr>
            <w:tcW w:w="9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ие нарушений поведения, социальной дезадаптации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рта обследования социально дезадаптированных несовершеннолетних: анализ условий воспитания и социального развития подростка (Беличева С.А., Дементьева И.Ф.)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ыявление условий воспитания, факторов семьи и внесемейного окружения. Выявление проблем поведения, волевой сферы, социальных отношений, ценностных ориентаций, общей культуры, склонностей к употреблению ПА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зволяет выявить "проблемное поле" личности, риск социальной дезадаптированности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щиеся подросткового и юношеского возраста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кспертный опрос, беседа с педагогами, родителями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тодика диагностики склонности к отклоняющемуся поведению (Орел А.Н.)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явление склонности лиц мужского пола к различным формам девиантного поведения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ивидуально с учащимися старшего подросткового и раннего юношеского возраста; обработка и интерпретация результатов – с помощью психолога </w:t>
            </w:r>
          </w:p>
        </w:tc>
      </w:tr>
      <w:tr>
        <w:trPr/>
        <w:tc>
          <w:tcPr>
            <w:tcW w:w="9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личности ребенка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тодика диагностики социальнопсихологической адаптации подростков К. Роджерса и Р. Даймонда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нализ уровня социально-психологической адаптированности подростков, выявление сферы социальной дезадаптаци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нализ результатов диагностики дает возможность социальному педагогу выявить подростков, нуждающихся в социально-педагогической поддержке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щиеся подросткового и юношеского возраста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ивидуальная работа с бланком опросника. Обработка и интерпретация результатов проводится с помощью психолог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4:00Z</dcterms:created>
  <dc:creator>Ирина</dc:creator>
  <dc:description/>
  <cp:keywords/>
  <dc:language>en-US</dc:language>
  <cp:lastModifiedBy>Ирина</cp:lastModifiedBy>
  <dcterms:modified xsi:type="dcterms:W3CDTF">2013-01-14T03:24:00Z</dcterms:modified>
  <cp:revision>3</cp:revision>
  <dc:subject/>
  <dc:title/>
</cp:coreProperties>
</file>