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месячника по профилактике алкоголизма, токсикомании, наркомании и табакокурения среди подростков и молодежи МАОУ «СОШ №1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4.13г. – 15.05.13г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 месячника по профилактике алкоголизма, токсикомании, наркомании и табакокурения для учащихся школы разработаны и проведены следующие мероприятия: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табакокурения: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: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«Губительная сигарета» (7а, 24.04.13г., Евдокимова Н.И.)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следствия курения» (10 кл.,24.04.13г.,  кл.рук. Ганоцкая Т.Д.)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/>
      </w:pPr>
      <w:r>
        <w:rPr>
          <w:sz w:val="28"/>
          <w:szCs w:val="28"/>
        </w:rPr>
        <w:t>«Курить – здоровью вредить» (8а акл., 17.04.13г., кл. рук. Крупчатникова В.П.)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/>
      </w:pPr>
      <w:r>
        <w:rPr>
          <w:sz w:val="28"/>
          <w:szCs w:val="28"/>
        </w:rPr>
        <w:t>«Витамины вместо сигареты» (6 кл.,17.04.13г.,  Голубцова Н.И., фельдшер школы)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/>
      </w:pPr>
      <w:r>
        <w:rPr>
          <w:sz w:val="28"/>
          <w:szCs w:val="28"/>
        </w:rPr>
        <w:t>Классный час «Нет наркотикам» (видеоролик, 9-11 кл., 19.04.13г., Серикова С.С.)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/>
      </w:pPr>
      <w:r>
        <w:rPr>
          <w:sz w:val="28"/>
          <w:szCs w:val="28"/>
        </w:rPr>
        <w:t>Классный час «Подросток в мире вредных привычек»(5-6 кл, 23.04.13г., Серикова С.С.)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Конкурс листовок, плакатов на тему «Не погибай по неведению», «Мы за ЗОЖ!»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Выпуск буклета «Умственный труд и курение – не совместимы!»</w:t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алкоголизма:</w:t>
      </w:r>
    </w:p>
    <w:p>
      <w:pPr>
        <w:pStyle w:val="Normal"/>
        <w:numPr>
          <w:ilvl w:val="0"/>
          <w:numId w:val="2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Алкоголизм – проблема социальная и экономическа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right="-102" w:hanging="0"/>
        <w:jc w:val="both"/>
        <w:rPr/>
      </w:pPr>
      <w:r>
        <w:rPr>
          <w:sz w:val="28"/>
          <w:szCs w:val="28"/>
        </w:rPr>
        <w:t>(10-11кл. , 19.04.13г., Максименко З.Ю.))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/>
      </w:pPr>
      <w:r>
        <w:rPr>
          <w:sz w:val="28"/>
          <w:szCs w:val="28"/>
        </w:rPr>
        <w:t>Классный час «Алкоголь и правопорядок» (9кл., 19.04.13г., Евдокимова Н.И.)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й час «Пивной алкоголизм и подросток» (8б кл,, 17.04.13г., Трубникова Т.В.)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уск информационных листков «Трезвость – норма жизни», «НЕТ пагубным привычкам!», «Школьникам о вреде никотина и алкоголя»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нинговые занятия «За и против наркотиков» (8г кл, 26.04.13г., Максименко З.Ю.)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уск школьной газеты «В здоровом теле – здоровый дух», «Мы выбираем ЗОЖ»</w:t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актика токсикомании: </w:t>
      </w:r>
    </w:p>
    <w:p>
      <w:pPr>
        <w:pStyle w:val="Normal"/>
        <w:numPr>
          <w:ilvl w:val="0"/>
          <w:numId w:val="1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а  по изучению степени наркотизации подростковой среды (5-11классы, Евдокимова Н.И., соц. педагог)</w:t>
      </w:r>
    </w:p>
    <w:p>
      <w:pPr>
        <w:pStyle w:val="Normal"/>
        <w:numPr>
          <w:ilvl w:val="0"/>
          <w:numId w:val="1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на тему «Об ответственности за употребление наркотических средств, психотропных, одурманивающих веществ и курительных смесей» </w:t>
      </w:r>
    </w:p>
    <w:p>
      <w:pPr>
        <w:pStyle w:val="Normal"/>
        <w:ind w:left="720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(с приглашением инспектора ПДН Харламовой Л.Н.) – 10.04.13г. 9б-10 классы; 24.04.13г. – 11 класс.</w:t>
      </w:r>
    </w:p>
    <w:p>
      <w:pPr>
        <w:pStyle w:val="Normal"/>
        <w:numPr>
          <w:ilvl w:val="0"/>
          <w:numId w:val="1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Влияние ПАВ на женский организм» 7в кл, 26.04.13г., с приглашением Крапивиной Т.С.)</w:t>
      </w:r>
    </w:p>
    <w:p>
      <w:pPr>
        <w:pStyle w:val="Normal"/>
        <w:numPr>
          <w:ilvl w:val="0"/>
          <w:numId w:val="1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Миф о наркотиках» (9б кл, 18.04.13г, Максименко З.Ю.)</w:t>
      </w:r>
    </w:p>
    <w:p>
      <w:pPr>
        <w:pStyle w:val="Normal"/>
        <w:numPr>
          <w:ilvl w:val="0"/>
          <w:numId w:val="1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буклетов «Родителям о наркотиках», «А Ваш ребенок не употребляет наркотики? Вы уверены?»</w:t>
      </w:r>
    </w:p>
    <w:p>
      <w:pPr>
        <w:pStyle w:val="Normal"/>
        <w:ind w:left="360"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Здоровья: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о здоровье «Мы за ЗОЖ!»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/>
      </w:pPr>
      <w:r>
        <w:rPr>
          <w:sz w:val="28"/>
          <w:szCs w:val="28"/>
        </w:rPr>
        <w:t>«Веселые старты» (2-3кл, 17-18.04.13г., Пряхина С.П.)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/>
      </w:pPr>
      <w:r>
        <w:rPr>
          <w:sz w:val="28"/>
          <w:szCs w:val="28"/>
        </w:rPr>
        <w:t>«Советы Айболита» - пятиминутки-инсценировки о витаминах  (начальная школа, 25-26.04.13г., волонтеры)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/>
      </w:pPr>
      <w:r>
        <w:rPr>
          <w:sz w:val="28"/>
          <w:szCs w:val="28"/>
        </w:rPr>
        <w:t>День Здоровья  (линейка, подвижные и танцевальные перемены)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нформация о ЗОЖ (19.04.13г., 5-11кл.)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, рисунков, коллажей о ЗОЖ</w:t>
      </w:r>
    </w:p>
    <w:p>
      <w:pPr>
        <w:pStyle w:val="Normal"/>
        <w:numPr>
          <w:ilvl w:val="0"/>
          <w:numId w:val="3"/>
        </w:numPr>
        <w:ind w:left="720" w:right="-1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й пункт для педагогов «Померьте давление – получите витаминный препарат!» </w:t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ическим коллективом, родителями: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ешкольное родительское собрание на тему «Роль семьи, школы и общественности в воспитании здорового подрастающего поколения»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йды «Подросток» с целью выявления несовершеннолетних, склонных к употреблению спиртных напитков, наркотических средств, курению (с участием родительской общественности) – 19.04.13г., 27.04.13г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4.Заседания  Совета профилактики - 23.04.13г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5.День инспектора в школе - 26.04.13г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е беседы, консультации с учителями-предметниками, классными руководителями, родителями, учащимися по теме «Формирование положительного отношения к ЗОЖ» (весь период, Серикова С.С., Евдокимова Н.И., Максименко З.Ю.)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7. Участие родителей в организации и проведении  классных и общешкольных мероприятиях (весь период)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15.04.13г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школы:                                    Н.И. Евдоким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Обобщение опыта по правовому воспитанию в ОУ г. Гая - 2013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9:00Z</dcterms:created>
  <dc:creator>Евдокимова НИ</dc:creator>
  <dc:description/>
  <cp:keywords/>
  <dc:language>en-US</dc:language>
  <cp:lastModifiedBy>Admin</cp:lastModifiedBy>
  <dcterms:modified xsi:type="dcterms:W3CDTF">2013-08-08T05:19:00Z</dcterms:modified>
  <cp:revision>2</cp:revision>
  <dc:subject/>
  <dc:title/>
</cp:coreProperties>
</file>