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ёт о проведении городского месячника правовых зн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го  Международному Дню защиты прав детей и Международному Дню защиты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СОШ №1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ГОО №317 от 16.11 2012 года «О проведении городского месячника правовых знаний, приуроченного к Международному Дню защиты прав детей  и Международному Дню защиты информации»  в МАОУ «СОШ №10»  составлен План мероприятий по организации и проведению месячника (Приложение 1), организовано взаимодействие всех служб школы: социальный педагог, педагог психолог, ЗД по ГПВ; к проведению месячника привлекались: инспектор  ПДН, Харламовой      , юрист и программист Гайской центральной больницы, Янтимиров Д., Чаузов А. по вопросу защиты информации, а также по вопросу организации ювенальной службы в общеобразовательном учреждении.</w:t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тие месячника прошло на всех звеньях линейкой, на которой учащиеся 9-11 классов, члены Штаба «Права и порядка»,  а так же представители городской Правовой палаты, в форме агитбригады, осветили вопросы правовой защищенности детей, перечень документов, определяющих права ребенка в РФ.  На начальном звене прошла акция «Правовой цветок».  В течение всего месяца учащиеся среднего и старшего звена приняли участие в школьной Акции «Правовые окна». 6 ноября в школе организована работа «Поста прав ребенка».  Организовано участие ребят в городской тематической правовой дискотеке «Мы и право». Проведены тематические классные часы, посвященные Международному дню защиты прав детей, Дню матери, Международному дню защиты информации, Международному Дню права человека, Дню Конституц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познакомились с основным законом страны, Конституцией РФ. В 3-х  классах представители Штаба «Права и порядка» провёли  беседы «Правила поведения в школе» и «Выход из конфликтных ситуаций». Ребята 5-6 классов познакомились с Конвенцией о правах ребёнка на классном  часе «Нет прав без обязанностей», узнали не только о своих правах, но и о своих обязанностях, обсудили правила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-х, 6-х, 7-х классах прошёл «Турнир знатоков права», в ходе которого ребята в форме игры разбирали ситуации, связанные с нарушение прав человека. В 8-9 классах также прошёл турнир эрудитов «Мы и наши права».</w:t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День Конституции, 12 декабря, в среднем и старшем звене проведена «Большая правовая игра», направленная на формировании знаний учащихся об основном документе РФ, а так же организовано участие ребят 6-11 класса в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Областном детском Референду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1.012 (среднее и старшее звено), 6.12 12 (начальное звено) состоялся общешкольный фестиваль толерантности «Шире круг». На фестивале прозвучали песни разных стран и народов, представлены традиции и обычаи  этих национальностей.  Ребята представляли  народы, населяющие Оренбургскую обла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этого, для профилактики правонарушений в школе социальным  педагогом организован и проведен День инсп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руководством психолога и социального педагога  прошли занятия клуба  «Подрост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ися старших классов организована политинформация  «Мир прав человека», в фойе школы оформлен правовой уголок, стенд ко Дню защиты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реднем и старшем звене проведен конкурс листовок «Мир твоих пра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м и старшем звене прошел родительский всеобуч «Профилактика правонарушений и асоциальных явлений в детской и молодежной сре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 по ВР                                                                                   Ю.А. Девя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АОУ «СОШ №10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И.П. Кузнецов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« ___» ______________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есячника правовых зн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уроченного Международному Дню защиты прав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ждународному Дню защиты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11.2012 – 15.12.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35"/>
        <w:gridCol w:w="2384"/>
        <w:gridCol w:w="2510"/>
      </w:tblGrid>
      <w:tr>
        <w:trPr>
          <w:trHeight w:val="3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 посвященная Международному Дню защиты прав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енко З.Ю.</w:t>
            </w:r>
          </w:p>
          <w:p>
            <w:pPr>
              <w:pStyle w:val="Normal"/>
              <w:jc w:val="both"/>
              <w:rPr/>
            </w:pPr>
            <w:r>
              <w:rPr/>
              <w:t>Серикова С.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авового уго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 Н.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по правам человека, Конвенции о правах ребе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уба «Подро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 Н.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ольшие права маленького чело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кина Ю.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приглашение инспектора ПДН</w:t>
            </w:r>
          </w:p>
          <w:p>
            <w:pPr>
              <w:pStyle w:val="Normal"/>
              <w:jc w:val="both"/>
              <w:rPr/>
            </w:pPr>
            <w:r>
              <w:rPr/>
              <w:t>В 5ка, 7в, 8б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  <w:br/>
              <w:t>Евдокимова Н.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прав ребе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волонтеров</w:t>
            </w:r>
          </w:p>
          <w:p>
            <w:pPr>
              <w:pStyle w:val="Normal"/>
              <w:jc w:val="both"/>
              <w:rPr/>
            </w:pPr>
            <w:r>
              <w:rPr/>
              <w:t>Девяткина Ю.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тематическая правовая дискоте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енко З.Ю.</w:t>
            </w:r>
          </w:p>
          <w:p>
            <w:pPr>
              <w:pStyle w:val="Normal"/>
              <w:jc w:val="both"/>
              <w:rPr/>
            </w:pPr>
            <w:r>
              <w:rPr/>
              <w:t>ДОО «Орлёно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знатоков права, среди учащихся </w:t>
            </w:r>
          </w:p>
          <w:p>
            <w:pPr>
              <w:pStyle w:val="Normal"/>
              <w:jc w:val="both"/>
              <w:rPr/>
            </w:pPr>
            <w:r>
              <w:rPr/>
              <w:t>7 –х клас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ежева Н.А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нформация «Мир прав челове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 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Девяткина Ю.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ьшая правовая игра»,</w:t>
            </w:r>
          </w:p>
          <w:p>
            <w:pPr>
              <w:pStyle w:val="Normal"/>
              <w:jc w:val="both"/>
              <w:rPr/>
            </w:pPr>
            <w:r>
              <w:rPr/>
              <w:t>Посвященная Дню Конституции</w:t>
              <w:br/>
              <w:t>среди учащихся среднего и старшего зв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аксименко З.Ю.</w:t>
            </w:r>
          </w:p>
          <w:p>
            <w:pPr>
              <w:pStyle w:val="Normal"/>
              <w:jc w:val="both"/>
              <w:rPr/>
            </w:pPr>
            <w:r>
              <w:rPr/>
              <w:t>Девяткина Ю.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истовок «Мир твоих прав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. 12 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ытежева Н.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совместно с представителями специалис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2</w:t>
            </w:r>
          </w:p>
          <w:p>
            <w:pPr>
              <w:pStyle w:val="Normal"/>
              <w:jc w:val="both"/>
              <w:rPr/>
            </w:pPr>
            <w:r>
              <w:rPr/>
              <w:t>6.10.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аксименко З.Ю.</w:t>
            </w:r>
          </w:p>
          <w:p>
            <w:pPr>
              <w:pStyle w:val="Normal"/>
              <w:jc w:val="both"/>
              <w:rPr/>
            </w:pPr>
            <w:r>
              <w:rPr/>
              <w:t>Евдокимова Н.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сп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 Н.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ко Дню Защиты информ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ьшина Г.Н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раздник «Шире круг»</w:t>
            </w:r>
          </w:p>
          <w:p>
            <w:pPr>
              <w:pStyle w:val="Normal"/>
              <w:jc w:val="both"/>
              <w:rPr/>
            </w:pPr>
            <w:r>
              <w:rPr/>
              <w:t>Начальное звено</w:t>
            </w:r>
          </w:p>
          <w:p>
            <w:pPr>
              <w:pStyle w:val="Normal"/>
              <w:jc w:val="both"/>
              <w:rPr/>
            </w:pPr>
            <w:r>
              <w:rPr/>
              <w:t>Среднее и старшее зве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2.12</w:t>
            </w:r>
          </w:p>
          <w:p>
            <w:pPr>
              <w:pStyle w:val="Normal"/>
              <w:jc w:val="both"/>
              <w:rPr/>
            </w:pPr>
            <w:r>
              <w:rPr/>
              <w:t>30.11.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ежева Н.А.</w:t>
            </w:r>
          </w:p>
          <w:p>
            <w:pPr>
              <w:pStyle w:val="Normal"/>
              <w:jc w:val="both"/>
              <w:rPr/>
            </w:pPr>
            <w:r>
              <w:rPr/>
              <w:t>Серикова С.С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прав ребе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 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кина Ю.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Областной детский Референду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кина Ю.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знатоков права (6-7 класс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2</w:t>
            </w:r>
          </w:p>
          <w:p>
            <w:pPr>
              <w:pStyle w:val="Normal"/>
              <w:jc w:val="both"/>
              <w:rPr/>
            </w:pPr>
            <w:r>
              <w:rPr/>
              <w:t>12.12.12</w:t>
            </w:r>
          </w:p>
          <w:p>
            <w:pPr>
              <w:pStyle w:val="Normal"/>
              <w:jc w:val="both"/>
              <w:rPr/>
            </w:pPr>
            <w:r>
              <w:rPr/>
              <w:t>13.12.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кова С.С.</w:t>
            </w:r>
          </w:p>
          <w:p>
            <w:pPr>
              <w:pStyle w:val="Normal"/>
              <w:jc w:val="both"/>
              <w:rPr/>
            </w:pPr>
            <w:r>
              <w:rPr/>
              <w:t>Сытежева Н.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  (9-11 классы)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правонарушений и асоциальных явлений в детской и молодежной сред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 Н.И.</w:t>
            </w:r>
          </w:p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тоотчет по месячнику правовых зн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го Международному Дню защиты прав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дународному Дню защиты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2 – 15.12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8330" cy="331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нир знатоков права, 6-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4695" cy="3408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ворд знатоков права, 6-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2375" cy="3774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 прав ребёнка, 6.12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2375" cy="3774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Алена, 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а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2790" cy="4359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 прав ребенка, 6 декабря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9020" cy="36398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Шире 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«А» класс представляет Груз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6845" cy="39319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Шире 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«Г» класс представляет Белору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5125" cy="2171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0665" cy="20758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9725" cy="40690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А» класс представляет наро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Шире 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1585" cy="38106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й детский Референд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9690" cy="385508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Детском Референду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394970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юриста и программиста Гайской центральной боль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ащиты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5610" cy="415226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тбригада «Большие права маленького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ом зв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9545" cy="393192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Цветок 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е зв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4390" cy="441833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Обобщение опыта по правовому воспитанию в ОУ г. Гая - 2013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1</dc:creator>
  <dc:description/>
  <cp:keywords/>
  <dc:language>en-US</dc:language>
  <cp:lastModifiedBy>Admin</cp:lastModifiedBy>
  <cp:lastPrinted>2007-12-20T10:56:00Z</cp:lastPrinted>
  <dcterms:modified xsi:type="dcterms:W3CDTF">2013-08-08T05:27:00Z</dcterms:modified>
  <cp:revision>3</cp:revision>
  <dc:subject/>
  <dc:title>Отчёт о проведении правового месячника МОУ «СОШ №1»</dc:title>
</cp:coreProperties>
</file>