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справка о состоянии правового воспит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в 5- 6 классах  </w:t>
      </w:r>
      <w:r>
        <w:rPr>
          <w:b/>
        </w:rPr>
        <w:t>МАОУ «СОШ № 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 проверки:</w:t>
      </w:r>
      <w:r>
        <w:rPr>
          <w:sz w:val="28"/>
        </w:rPr>
        <w:t xml:space="preserve"> проанализировать работу  классных руководителей 5 -6 классов   по правовому воспитанию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д контроля:</w:t>
      </w:r>
      <w:r>
        <w:rPr>
          <w:sz w:val="28"/>
        </w:rPr>
        <w:t xml:space="preserve"> темат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роки проверки:</w:t>
      </w:r>
      <w:r>
        <w:rPr>
          <w:sz w:val="28"/>
        </w:rPr>
        <w:t xml:space="preserve"> 01.12 -15.12.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рмы и методы проверки</w:t>
      </w:r>
      <w:r>
        <w:rPr>
          <w:b/>
          <w:i/>
          <w:sz w:val="28"/>
        </w:rPr>
        <w:t xml:space="preserve">: </w:t>
      </w:r>
      <w:r>
        <w:rPr>
          <w:sz w:val="28"/>
        </w:rPr>
        <w:t>собеседование с педагогами и учащимися; посещение мероприятий, проверка планов классных руководителей, проверка классных угол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верку проводила</w:t>
      </w:r>
      <w:r>
        <w:rPr>
          <w:sz w:val="28"/>
        </w:rPr>
        <w:t xml:space="preserve"> заместитель директора по воспитательной  рабо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шуркова Т..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верялись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классного руководителя по правовому просвещению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авовом воспитании  учащихся 5-6 классов участвуют все субъекты образовательного процесса: учащиеся, педагоги, родител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в образовании сделан акцент на формирование ключевых компетентностей. Особое внимание уделяется социальным компетентностям школьников, их включению в общественную жизнь, выработки активной гражданской пози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школе работает ученическое самоуправление, участвуя в котором школьники получают  опыт правового повед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ой задачей организации такого правового уклада школы является то, что учащиеся получают не теоретические, а практические навыки самоопределения.  А этот навык (самому себе ставить пределы, а также исполнять их), крайне важен для формирования здорового   правосозна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 Анализ планов воспитательной работы показал, что, внеклассные занятия по правовому воспитанию  спланированы в соответствии с возрастными особенностями учащихся, направлены на формирование  интереса к праву как к живой системе норм, регулирующих жизн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 В планах указаны мероприятия по профилактике наркомании, правонарушений и других негативных явлений в образовательной среде, проводятся мероприятия по вопросам формирования ценностей здорового образа жизни, по вопросам защиты прав и законных интересов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родителями проводятся Дни родительского всеобуча, на которых обсуждаются вопросы правовой ответственности родителей за жестокое обращение с детьми,  об ответственности за воспитание детей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  средства повышения правовой культуры учащихся проводятся классные часы: "Основной закон РФ", "Декларация прав человека", "Ответственность несовершеннолетних за правонарушения и преступления"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овое воспитание несовершеннолетних теснейшим образом связано с их нравственным вос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роверки были посещены классные ча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ятиклассники  рассуждали на тему «На что имеет право ребёнок?». Классные руководители  умело вовлекли  детей в диспут. В ходе мероприятия  дети не только делились своими мнениями, но и познакомились со статьями Конституции, с Конвенцией о правах ребё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6 -х классах прошёл классный час «- «Человек, Личность . Гражданин.» Ученики разбирались в том, кто же такой человек, какова его миссия на планете Земля, говорили  о гражданской позиции каждого школь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sz w:val="28"/>
        </w:rPr>
        <w:t>Среди 5- 6  классов проведена интеллектуальная игра  «Знатоки права», цел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торой</w:t>
      </w:r>
      <w:r>
        <w:rPr>
          <w:b/>
          <w:bCs/>
          <w:spacing w:val="45"/>
          <w:sz w:val="28"/>
        </w:rPr>
        <w:t xml:space="preserve"> </w:t>
      </w:r>
      <w:r>
        <w:rPr>
          <w:color w:val="000000"/>
          <w:sz w:val="28"/>
        </w:rPr>
        <w:t>помочь детям осознать, что нет прав без обязанностей, нет обязанностей без прав. В игровой форме дети говорили о правах ребёнка. Разделившись на три команды , дети выполняли ряд конкурсных заданий. Отвечали на вопросы викторины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Понравился детям конкурс «Пантомима», в ходе которого надо было изобразить мимикой и жестами для своей команды то право, которое написано на карточке. Борьба была сложной и упорной. Победителем в этой игре стал 6а класс  (кл. рук.Яикбаева А.И..), 2 место – 5а класс (кл. рук. Фомичева И.И.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ероприятия проведены на высоком уровне. В них были вовлечены все учащи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классных уголков  показала, что в классах работает ученическое самоуправление, информация по правовому воспитанию доступна, отражена в правовых уголках класса. На момент проверки имелась информация о   городских, областных телефонах доверия, а также круглосуточном Детском телефоне Доверия. Имеется информация о службах города, оказывающих помощь по выявлению и коррекции проблем семей с деть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лассными руководителями осуществляется  ежедневный контроль за посещаемостью занятий в школе. На особом контроле находится внеурочная занятость учащихся, состоящих на всех видах профилактического учёта. За каждым подучётным закреплён наставник, который отслеживает посещаемость занятий в школе и внеурочную занятость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одятся  совместные рейды классного руководителя и родительского комитета в семьи, состоящие на внутришкольном учёте, на учёте в КДН и ЗП, ПДН. Посещаются семьи, где учащиеся находятся в трудной жизненной ситуации. ( Гарбуз Семен-5а класс,Старков Илья- 5а класс, Кутепов Влад-5б, Овсянников Дима-6 а класс, Есмантович Кристина-6б класс,Пасечник Максим – 6б класс, Шараев Сергей- 6 б класс.). Кутепов Влад и Есмантович Кристина   были направлены В МАУСО ЦСО « Островок». Учащиеся принимают участия в благотворительных акция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жемесячно корректируется база данных учащихся состоящих на учёте в КДН и ЗП, а также база данных неблагополучных семей, чьи дети обучаются в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должить работу по реализации мероприятий  правового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лассным руководителям  принять все меры для своевременного выявления семей на ранней стадии неблагополучия. Оперативно информировать администрацию школы о выявленных семьях, о фактах жестокого обращения с детьм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стоянно информировать учащихся и их родителей о телефонах доверия, о   службах города, оказывающих помощь семьям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Классным руководителям </w:t>
      </w:r>
      <w:r>
        <w:rPr>
          <w:rFonts w:cs="Arial CYR"/>
          <w:sz w:val="28"/>
        </w:rPr>
        <w:t>освещать ход  мероприятий  в школьной газете и на сайт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Обобщение опыта по правовому воспитанию в ОУ г. Гая - 2013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4:00Z</dcterms:created>
  <dc:creator>Admin</dc:creator>
  <dc:description/>
  <cp:keywords/>
  <dc:language>en-US</dc:language>
  <cp:lastModifiedBy>Admin</cp:lastModifiedBy>
  <dcterms:modified xsi:type="dcterms:W3CDTF">2013-08-08T04:14:00Z</dcterms:modified>
  <cp:revision>3</cp:revision>
  <dc:subject/>
  <dc:title/>
</cp:coreProperties>
</file>