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Cs w:val="28"/>
        </w:rPr>
        <w:t>Учебная ситуация на уроках английского язык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начальной школе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. Ю. Канчурина, учитель английского языка МБОУ «СОШ №6» г. Гая Оренбургской области</w:t>
      </w:r>
      <w:r>
        <w:rPr>
          <w:b/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настоящей в работе предлагаются различные ситуации, которые способствуют формированию у детей коммуникативного навыка, умению использовать изученные лексические единицы в предложенных  ситуациях и помогают активизировать деятельность обучающихся на разных этапах обучения. Что же такое учебная ситуация и можно ли вообще обойтись без неё?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Если обратиться к стандартам ФГОС, то можно узнать, что учебная ситуация - это такая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и преобразуют его.</w:t>
      </w:r>
    </w:p>
    <w:p>
      <w:pPr>
        <w:pStyle w:val="Normal"/>
        <w:ind w:firstLine="567"/>
        <w:jc w:val="both"/>
        <w:rPr/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Цель учебной ситуации на уроке:</w:t>
      </w:r>
      <w:r>
        <w:rPr>
          <w:szCs w:val="28"/>
        </w:rPr>
        <w:t xml:space="preserve"> построение такой среды, которая бы позволила ученикам творчески реализовать себя и получить собственную продукцию определенного каче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Для создания учебной ситуации в структуру урока вводятся элементы ручного труда. Для снятия трудностей в общении учитель работает над поделкой вместе с детьми, обращаясь к ним с просьбами на английском языке, и, побуждая их обращаться в случае необходимости друг к другу по-английски. В ходе данной деятельности дети учатся вести диалог. Включаются задания на построение монологического высказывания с описанием своей поделки по образцу, предложенному учителем. Язык, который используют ученики для описания поделки, становится персонально важным для них, потому что теперь он имеет непосредственное отношение к их жизн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акже создавать учебные ситуации помогают игры-тренинги, с распределением ролей. Такие учебные ситуации нужно проводить с детьми младшего школьного возраста, так как эти игры учат детей распределять роли в коллективе, смело высказывать свое мнение насчет каждого ученика. Именно в этих тренингах ученики будут испытывать трудности в составлении больших предложений, употреблении сложных слов, как раз здесь учитель и поможет им разобраться в трудностях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</w:t>
      </w:r>
      <w:r>
        <w:rPr>
          <w:b/>
          <w:i/>
          <w:szCs w:val="28"/>
        </w:rPr>
        <w:t>Но нужно не забывать о том, что учебные ситуации на уроке должны строиться с учетом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Cs w:val="28"/>
        </w:rPr>
      </w:pPr>
      <w:r>
        <w:rPr>
          <w:szCs w:val="28"/>
        </w:rPr>
        <w:t>возраста ребенка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Cs w:val="28"/>
        </w:rPr>
      </w:pPr>
      <w:r>
        <w:rPr>
          <w:szCs w:val="28"/>
        </w:rPr>
        <w:t>специфики учебного предмета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Cs w:val="28"/>
        </w:rPr>
      </w:pPr>
      <w:r>
        <w:rPr>
          <w:szCs w:val="28"/>
        </w:rPr>
        <w:t>меры сформированности УДД учащихся.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Учебной ситуацией может стать задание по составлению таблицы, графика, диаграммы, по содержанию прочитанного текста. При этом изучаемый учебный материал выступает как материал для создания учебной ситуации, в которой совершает некоторые действия. </w:t>
      </w:r>
      <w:r>
        <w:rPr>
          <w:b/>
          <w:i/>
          <w:szCs w:val="28"/>
        </w:rPr>
        <w:t>Очень важно, чтобы учитель поддерживал инициативу ученика в нужном направлении, и обеспечивал приоритет его деятельности по отношению к своей собственной.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Виды учебных ситуаций: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Выбо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>
                <w:szCs w:val="28"/>
              </w:rPr>
            </w:pPr>
            <w:r>
              <w:rPr>
                <w:szCs w:val="28"/>
              </w:rPr>
              <w:t>Дается ряд готовых решений. Среди них и неправильные. Надо выбрать правильно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Неопределеннос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>
                <w:szCs w:val="28"/>
              </w:rPr>
            </w:pPr>
            <w:r>
              <w:rPr>
                <w:szCs w:val="28"/>
              </w:rPr>
              <w:t>Неоднозначные решения ввиду недостатка данны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Неожиданнос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>
                <w:szCs w:val="28"/>
              </w:rPr>
            </w:pPr>
            <w:r>
              <w:rPr>
                <w:szCs w:val="28"/>
              </w:rPr>
              <w:t>Вызывает удивление необычностью, парадоксальность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Конфлик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>
                <w:szCs w:val="28"/>
              </w:rPr>
            </w:pPr>
            <w:r>
              <w:rPr>
                <w:szCs w:val="28"/>
              </w:rPr>
              <w:t>Ситуация, рассматривающая противополож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Несоответств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>
                <w:szCs w:val="28"/>
              </w:rPr>
            </w:pPr>
            <w:r>
              <w:rPr>
                <w:szCs w:val="28"/>
              </w:rPr>
              <w:t>Не «вписывается»  в уже имеющийся опыт и представления.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</w:t>
      </w:r>
      <w:r>
        <w:rPr>
          <w:b/>
          <w:i/>
          <w:szCs w:val="28"/>
        </w:rPr>
        <w:t>Для создания учебной ситуации в начале урока, можно использовать некоторые при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567"/>
        <w:jc w:val="both"/>
        <w:rPr>
          <w:szCs w:val="28"/>
        </w:rPr>
      </w:pPr>
      <w:r>
        <w:rPr>
          <w:szCs w:val="28"/>
        </w:rPr>
        <w:t>прием «привлекательная цель». Перед учеником ставится простая, понятная и привле</w:t>
        <w:softHyphen/>
        <w:t>кательная для него цель, выполняя которую он волей-неволей выполняет и то учебное действие, которое планирует педагог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Cs w:val="28"/>
        </w:rPr>
      </w:pPr>
      <w:r>
        <w:rPr>
          <w:szCs w:val="28"/>
        </w:rPr>
        <w:t>прием «фантастическая добавка». Учитель дополняет реальную ситуацию фантастикой. Вы можете переносить учебную ситуацию на фантастическую планету; придумать фантастическое растение/животное; перенести реального или литературного героя во времени; рассмотреть изучаемую ситуацию с необычной точки зрения, например глазами инопланетянина или древнего грека..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Cs w:val="28"/>
        </w:rPr>
      </w:pPr>
      <w:r>
        <w:rPr>
          <w:szCs w:val="28"/>
        </w:rPr>
        <w:t>прием «лови ошибку». Объясняя материал, учитель намеренно допускает ошибки.</w:t>
      </w:r>
    </w:p>
    <w:p>
      <w:pPr>
        <w:pStyle w:val="Normal"/>
        <w:ind w:left="360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омашнее задание тоже может стать ситуацией, мотивирующей ребенка к изучению материала.  С этой целью можно использовать такие приемы, как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i/>
          <w:szCs w:val="28"/>
        </w:rPr>
        <w:t>Особое задание.</w:t>
      </w:r>
      <w:r>
        <w:rPr>
          <w:szCs w:val="28"/>
        </w:rPr>
        <w:t xml:space="preserve"> Продвинутые ученики получают право на выполнение особого задания. Учитель всячески подчеркивает свое уважение к решению ученика воспользоваться этим правом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i/>
          <w:szCs w:val="28"/>
        </w:rPr>
        <w:t>Идеальное задание.</w:t>
      </w:r>
      <w:r>
        <w:rPr>
          <w:szCs w:val="28"/>
        </w:rPr>
        <w:t xml:space="preserve"> Задания никакого нет, но функция домашней работы выполняется. Детям предлагается выполнить работу по их собственному выбору и пониманию. Одни просто выполнят упражнения из рабочей тетради, другие  подберут пример или нарисуют иллюстрацию к изучаемой теме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Cs w:val="28"/>
        </w:rPr>
      </w:pPr>
      <w:r>
        <w:rPr>
          <w:i/>
          <w:szCs w:val="28"/>
        </w:rPr>
        <w:t>Творческое домашнее задание</w:t>
      </w:r>
      <w:r>
        <w:rPr>
          <w:szCs w:val="28"/>
        </w:rPr>
        <w:t>. Составить кроссворд для одноклассников, сочинить стихотворение, песню, презентацию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Фрагмент урока</w:t>
      </w:r>
    </w:p>
    <w:tbl>
      <w:tblPr>
        <w:tblW w:w="87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4179"/>
      </w:tblGrid>
      <w:tr>
        <w:trPr>
          <w:trHeight w:val="430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еятельность учителя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еятельность ученика</w:t>
            </w:r>
          </w:p>
        </w:tc>
      </w:tr>
      <w:tr>
        <w:trPr>
          <w:trHeight w:val="157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126" w:firstLine="283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Включив заранее интерактивную доску, рассказывает о теме занятия, показывая на изображение героя, нуждающегося в помощи.</w:t>
            </w:r>
          </w:p>
          <w:p>
            <w:pPr>
              <w:pStyle w:val="Normal"/>
              <w:spacing w:before="280" w:after="280"/>
              <w:ind w:left="142" w:firstLine="283"/>
              <w:jc w:val="both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hildren, do you know this man?</w:t>
            </w:r>
          </w:p>
          <w:p>
            <w:pPr>
              <w:pStyle w:val="Normal"/>
              <w:spacing w:before="280" w:after="280"/>
              <w:ind w:left="142" w:right="126" w:firstLine="283"/>
              <w:jc w:val="both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Right you are! He is Mr. Greenwood, a teacher. I’m a teacher too. Look! What a nice book I’ve got!  But Mr. Greenwood doesn’t have such a book! He needs a book about the animals, living in his  forest.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ould you help him?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an you make a book?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ind w:left="142" w:right="126" w:firstLine="425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Что бы мы могли сделать для оформления этой книги?</w:t>
            </w:r>
          </w:p>
          <w:p>
            <w:pPr>
              <w:pStyle w:val="Normal"/>
              <w:spacing w:before="0" w:after="0"/>
              <w:ind w:left="142" w:right="126" w:firstLine="567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Думаю, у вас действительно это получится, и тогда к концу урока мы точно будем знать, какой будет эта книга для мистера Гринвуда.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firstLine="567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Выслушивают учебную ситуацию учителя и мотивируются на занятие.</w:t>
            </w:r>
          </w:p>
          <w:p>
            <w:pPr>
              <w:pStyle w:val="Normal"/>
              <w:spacing w:before="280" w:after="280"/>
              <w:ind w:left="127" w:firstLine="567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before="280" w:after="280"/>
              <w:ind w:left="127" w:firstLine="567"/>
              <w:jc w:val="both"/>
              <w:rPr>
                <w:sz w:val="22"/>
              </w:rPr>
            </w:pPr>
            <w:r>
              <w:rPr>
                <w:sz w:val="22"/>
              </w:rPr>
              <w:t>  </w:t>
            </w:r>
          </w:p>
          <w:p>
            <w:pPr>
              <w:pStyle w:val="Normal"/>
              <w:spacing w:before="280" w:after="280"/>
              <w:ind w:left="127" w:firstLine="567"/>
              <w:jc w:val="both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- Yes, we do. His name is Mr.Greenwood.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-Yes, of course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b/>
                <w:bCs/>
                <w:sz w:val="22"/>
                <w:lang w:val="en-US"/>
              </w:rPr>
              <w:t>Yes</w:t>
            </w:r>
            <w:r>
              <w:rPr>
                <w:b/>
                <w:bCs/>
                <w:sz w:val="22"/>
              </w:rPr>
              <w:t xml:space="preserve">, </w:t>
            </w:r>
            <w:r>
              <w:rPr>
                <w:b/>
                <w:bCs/>
                <w:sz w:val="22"/>
                <w:lang w:val="en-US"/>
              </w:rPr>
              <w:t>w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can</w:t>
            </w:r>
            <w:r>
              <w:rPr>
                <w:b/>
                <w:bCs/>
                <w:sz w:val="22"/>
              </w:rPr>
              <w:t>!</w:t>
            </w:r>
          </w:p>
          <w:p>
            <w:pPr>
              <w:pStyle w:val="Normal"/>
              <w:ind w:left="269" w:right="195" w:firstLine="298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Ученики формулируют цели самостоятельно, исходя из предложенной учителем ситуации (что можно сделать, чтобы помочь мистеру Гринвуду).</w:t>
            </w:r>
          </w:p>
          <w:p>
            <w:pPr>
              <w:pStyle w:val="Normal"/>
              <w:spacing w:before="280" w:after="280"/>
              <w:ind w:left="127" w:right="195" w:firstLine="313"/>
              <w:jc w:val="both"/>
              <w:rPr/>
            </w:pPr>
            <w:r>
              <w:rPr>
                <w:b/>
                <w:bCs/>
                <w:sz w:val="22"/>
              </w:rPr>
              <w:t>- Мы сможем нарисовать разных животных и подписать их.</w:t>
            </w:r>
            <w:r>
              <w:rPr>
                <w:sz w:val="22"/>
              </w:rPr>
              <w:t> </w:t>
            </w:r>
          </w:p>
          <w:p>
            <w:pPr>
              <w:pStyle w:val="Normal"/>
              <w:spacing w:before="280" w:after="280"/>
              <w:ind w:left="127" w:right="195" w:firstLine="313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- Можно написать про то, где они живут.</w:t>
            </w:r>
          </w:p>
          <w:p>
            <w:pPr>
              <w:pStyle w:val="Normal"/>
              <w:spacing w:before="0" w:after="0"/>
              <w:ind w:left="127" w:right="195" w:firstLine="313"/>
              <w:jc w:val="both"/>
              <w:rPr/>
            </w:pPr>
            <w:r>
              <w:rPr>
                <w:b/>
                <w:bCs/>
                <w:sz w:val="22"/>
              </w:rPr>
              <w:t xml:space="preserve">- Мы ещё сможем рассказать, как они выглядят и чем они питаются. </w:t>
            </w:r>
            <w:r>
              <w:rPr>
                <w:sz w:val="22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pacing w:before="280" w:after="28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Заключение</w:t>
      </w:r>
    </w:p>
    <w:p>
      <w:pPr>
        <w:pStyle w:val="Normal"/>
        <w:spacing w:before="280" w:after="28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аксимальное развитие коммуникативных способностей — вот основная, перспективная, но очень нелегкая задача, стоящая перед преподавателями английского языка.</w:t>
      </w:r>
      <w:r>
        <w:rPr>
          <w:sz w:val="22"/>
        </w:rPr>
        <w:t xml:space="preserve"> </w:t>
      </w:r>
      <w:r>
        <w:rPr>
          <w:color w:val="000000"/>
          <w:szCs w:val="28"/>
        </w:rPr>
        <w:t>Учебная ситуация - вещь удивительная и встречающаяся в повседневной жизни: общение через Интернет со сверстниками, работа с компьютером.  Учебная ситуация дает возможность творчески решать эту задачу. Использование таких ситуаций позволяет нам добиться от обучающихся применения своих знаний и умений, подвести ребят к определенному выводу и даже помочь вывести своеобразный алгоритм действий (например, при работе с изучаемыми грамматическими структурами).</w:t>
      </w:r>
    </w:p>
    <w:p>
      <w:pPr>
        <w:pStyle w:val="Normal"/>
        <w:spacing w:before="280" w:after="28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4:00Z</dcterms:created>
  <dc:creator>User</dc:creator>
  <dc:description/>
  <cp:keywords/>
  <dc:language>en-US</dc:language>
  <cp:lastModifiedBy>Admin</cp:lastModifiedBy>
  <dcterms:modified xsi:type="dcterms:W3CDTF">2018-04-04T09:58:00Z</dcterms:modified>
  <cp:revision>10</cp:revision>
  <dc:subject/>
  <dc:title>О</dc:title>
</cp:coreProperties>
</file>