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сновные направления работы по правовому воспитанию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шуркова Т.И.,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Д по ВР МАОУ «СОШ №4»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. Га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1.Нормативно-правововое сопровождение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кон  РФ «Об образовании»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Аналитическая ведомственная целевая программа «Развитие воспитания в системе образования на 2009-2010 гг.»;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налитическая ведомственная целевая программа  «Повышение доступности и качества услуг дополнительного образования детей и совершенствование их социально адаптирующих функций» на 2008-2010 г.г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нституция  модернизации образования РФ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нцепция профильного обучения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осударственная Программа  патриотического воспитания граждан РФ на 2008-2010 г.г.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нцепция профилактики ПАВ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етодические рекомендации по аттестационной и аккредитационной оценке воспитательной деятельности ОУ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разовательная инициатива Правительства РФ «Наша новая школа»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едеральный государственный образовательный стандарт начального общего образования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анПиН, «Гигиенические требования к режиму учебно-воспитательного процесса» (Приказ Минздрава от 06.03.2011) .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 основных гарантиях прав ребенка в Российской Федерации (от 24 июля 1998 г. N 124-ФЗ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Основные документы областного уровня.</w:t>
      </w:r>
    </w:p>
    <w:p>
      <w:pPr>
        <w:pStyle w:val="Style17"/>
        <w:numPr>
          <w:ilvl w:val="0"/>
          <w:numId w:val="6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нцепцией «Воспитание Оренбуржца 21 века»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мплексная целевая  программа профилактики правонарушений на территории Оренбургской области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грамма патриотического воспитания граждан Оренбургской области на 2006-2010 г.г.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етодические рекомендации по созданию общественно-активной школы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исьма и решения коллегии МО Оренбургской обла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Основными документами муниципального уровня являются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грамма развития образования на 2010-2015 г.г. «Интеграция воспитания и дополнительного образования»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грамма «Комплексные меры противодействия злоупотреблению наркотиками и их незаконному обороту и профилактике ВИЧ-инфекции в г. Гае»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Целевая Программа патриотического воспитания населения г. Гая на 2006 – 2010 г.г.</w:t>
      </w:r>
    </w:p>
    <w:p>
      <w:pPr>
        <w:pStyle w:val="ConsPlusTitle"/>
        <w:widowControl/>
        <w:tabs>
          <w:tab w:val="clear" w:pos="708"/>
          <w:tab w:val="left" w:pos="993" w:leader="none"/>
        </w:tabs>
        <w:jc w:val="both"/>
        <w:rPr/>
      </w:pPr>
      <w:r>
        <w:rPr>
          <w:b w:val="false"/>
          <w:sz w:val="28"/>
          <w:szCs w:val="28"/>
        </w:rPr>
        <w:t xml:space="preserve">Областная целевая программа "Комплексные меры противодействия злоупотреблению наркотиками и их незаконному обороту в Оренбургской области" на 2010 - 2012 годы (Утверждена </w:t>
      </w:r>
      <w:hyperlink r:id="rId2">
        <w:r>
          <w:rPr>
            <w:rStyle w:val="InternetLink"/>
            <w:b w:val="false"/>
            <w:sz w:val="28"/>
            <w:szCs w:val="28"/>
          </w:rPr>
          <w:t>Постановлени</w:t>
        </w:r>
      </w:hyperlink>
      <w:r>
        <w:rPr>
          <w:b w:val="false"/>
          <w:sz w:val="28"/>
          <w:szCs w:val="28"/>
        </w:rPr>
        <w:t>ем  Правительства Оренбургской области от 27 мая 2010 г. N 367-пп)</w:t>
      </w:r>
    </w:p>
    <w:p>
      <w:pPr>
        <w:pStyle w:val="ConsPlusTitle"/>
        <w:widowControl/>
        <w:tabs>
          <w:tab w:val="clear" w:pos="708"/>
          <w:tab w:val="left" w:pos="993" w:leader="none"/>
        </w:tabs>
        <w:jc w:val="both"/>
        <w:rPr/>
      </w:pPr>
      <w:r>
        <w:rPr>
          <w:b w:val="false"/>
          <w:sz w:val="28"/>
          <w:szCs w:val="28"/>
        </w:rPr>
        <w:t>Городская целевая программа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«Комплексные меры противодействия злоупотреблению  наркотиками  и  их незаконному  обороту  и профилактики ВИЧ - инфекции  в  городе  Гае на  2011  -  2013  годы»</w:t>
      </w:r>
    </w:p>
    <w:p>
      <w:pPr>
        <w:pStyle w:val="ConsPlusTitle"/>
        <w:widowControl/>
        <w:tabs>
          <w:tab w:val="clear" w:pos="708"/>
          <w:tab w:val="left" w:pos="993" w:leader="none"/>
        </w:tabs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исьмо МО Оренбургской области «О плане совместных мероприятий по профилактике наркомании» от 19.10.2011г №01\15-1776</w:t>
      </w:r>
    </w:p>
    <w:p>
      <w:pPr>
        <w:pStyle w:val="ConsPlusTitle"/>
        <w:widowControl/>
        <w:tabs>
          <w:tab w:val="clear" w:pos="708"/>
          <w:tab w:val="left" w:pos="993" w:leader="none"/>
        </w:tabs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исьмо МО Оренбургской области «О проведении второго Всероссийского интернет-урока антинаркотической направленности» от 13.10.2011г №01\15-1711</w:t>
      </w:r>
    </w:p>
    <w:p>
      <w:pPr>
        <w:pStyle w:val="ConsPlusTitle"/>
        <w:widowControl/>
        <w:tabs>
          <w:tab w:val="clear" w:pos="708"/>
          <w:tab w:val="left" w:pos="993" w:leader="none"/>
        </w:tabs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исьмо МО Оренбургской области «Об участии во Всероссийской антинаркотической акции «Сообщи, где торгуют смертью!» от 13.03.2012г №01\15-1285</w:t>
      </w:r>
    </w:p>
    <w:p>
      <w:pPr>
        <w:pStyle w:val="ConsPlusTitle"/>
        <w:widowControl/>
        <w:tabs>
          <w:tab w:val="clear" w:pos="708"/>
          <w:tab w:val="left" w:pos="993" w:leader="none"/>
        </w:tabs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Школьная воспитательная программа « Школа толерантности».</w:t>
      </w:r>
    </w:p>
    <w:p>
      <w:pPr>
        <w:pStyle w:val="ConsPlusTitle"/>
        <w:widowControl/>
        <w:tabs>
          <w:tab w:val="clear" w:pos="708"/>
          <w:tab w:val="left" w:pos="993" w:leader="none"/>
        </w:tabs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Программа по профилактике правонарушений. </w:t>
      </w:r>
    </w:p>
    <w:p>
      <w:pPr>
        <w:pStyle w:val="ConsPlusTitle"/>
        <w:widowControl/>
        <w:tabs>
          <w:tab w:val="clear" w:pos="708"/>
          <w:tab w:val="left" w:pos="993" w:leader="none"/>
        </w:tabs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оекты «Мы все такие разные», «Маленькие дети с большими правами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Цель воспитательной системы школы: </w:t>
      </w:r>
      <w:r>
        <w:rPr>
          <w:rFonts w:cs="Times New Roman" w:ascii="Times New Roman" w:hAnsi="Times New Roman"/>
          <w:sz w:val="28"/>
          <w:szCs w:val="28"/>
        </w:rPr>
        <w:t xml:space="preserve">«Воспитание личности, в духе культуры, мира и ненасилия, толерантности, взаимопонимания и сотрудничества, в духе уважения, демократии, прав и свобод»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оздание условий для правового воспитания и правовой защиты  учащихся путём взаимодействия и сотрудничества взрослых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Повышение уровня воспитательно-профилактической работы с учащими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Проведение программ восстановительного правосудия с участием подростка, совершившего правонарушение, а также потерпевшего от правонарушения.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.  Выявление проблемного поля ребёнка и его семей на ранних стадиях асоциального поведения.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течение 2012-2013 учебного года педагогическим коллективом школы велась целенаправленная работа по правовому воспитанию,   профилактике правонарушений среди учащихся и раннему выявлению семей социального риска.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3.Целевые и воспитательные программы, включающие вопросы правового развития учащихся.</w:t>
      </w:r>
    </w:p>
    <w:p>
      <w:pPr>
        <w:pStyle w:val="ConsPlusTitle"/>
        <w:widowControl/>
        <w:tabs>
          <w:tab w:val="clear" w:pos="708"/>
          <w:tab w:val="left" w:pos="993" w:leader="none"/>
        </w:tabs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.Школьная воспитательная программа « Школа толерантности».</w:t>
      </w:r>
    </w:p>
    <w:p>
      <w:pPr>
        <w:pStyle w:val="ConsPlusTitle"/>
        <w:widowControl/>
        <w:tabs>
          <w:tab w:val="clear" w:pos="708"/>
          <w:tab w:val="left" w:pos="993" w:leader="none"/>
        </w:tabs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2.Программа по профилактике правонарушений. </w:t>
      </w:r>
    </w:p>
    <w:p>
      <w:pPr>
        <w:pStyle w:val="ConsPlusTitle"/>
        <w:widowControl/>
        <w:tabs>
          <w:tab w:val="clear" w:pos="708"/>
          <w:tab w:val="left" w:pos="993" w:leader="none"/>
        </w:tabs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3.Проекты: «Мы все такие разные», «Маленькие дети с большими правами».</w:t>
      </w:r>
    </w:p>
    <w:p>
      <w:pPr>
        <w:pStyle w:val="ConsPlusTitle"/>
        <w:widowControl/>
        <w:tabs>
          <w:tab w:val="clear" w:pos="708"/>
          <w:tab w:val="left" w:pos="993" w:leader="none"/>
        </w:tabs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4.Комплексные мероприятия по профилактике суицидального поведения подростков.</w:t>
      </w:r>
    </w:p>
    <w:p>
      <w:pPr>
        <w:pStyle w:val="ConsPlusTitle"/>
        <w:widowControl/>
        <w:tabs>
          <w:tab w:val="clear" w:pos="708"/>
          <w:tab w:val="left" w:pos="993" w:leader="none"/>
        </w:tabs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4.Вопросы правового воспитания, рассматриваемые в ВШК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1"/>
        <w:gridCol w:w="2263"/>
        <w:gridCol w:w="2207"/>
        <w:gridCol w:w="2530"/>
      </w:tblGrid>
      <w:tr>
        <w:trPr/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tabs>
                <w:tab w:val="clear" w:pos="708"/>
                <w:tab w:val="left" w:pos="993" w:leader="none"/>
              </w:tabs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Направления контролирующей деятельности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tabs>
                <w:tab w:val="clear" w:pos="708"/>
                <w:tab w:val="left" w:pos="993" w:leader="none"/>
              </w:tabs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Темы контроля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tabs>
                <w:tab w:val="clear" w:pos="708"/>
                <w:tab w:val="left" w:pos="993" w:leader="none"/>
              </w:tabs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Объект контроля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tabs>
                <w:tab w:val="clear" w:pos="708"/>
                <w:tab w:val="left" w:pos="993" w:leader="none"/>
              </w:tabs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Методы контроля</w:t>
            </w:r>
          </w:p>
        </w:tc>
      </w:tr>
      <w:tr>
        <w:trPr/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tabs>
                <w:tab w:val="clear" w:pos="708"/>
                <w:tab w:val="left" w:pos="993" w:leader="none"/>
              </w:tabs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Занятость учащихся во внеурочное время, вовлечение детей в кружки, спортивные секции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tabs>
                <w:tab w:val="clear" w:pos="708"/>
                <w:tab w:val="left" w:pos="993" w:leader="none"/>
              </w:tabs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Анализ занятости учащихся во внеурочное время, Оптимальность работы педагогов по вовлечению детей в кружки и спортивные секции.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tabs>
                <w:tab w:val="clear" w:pos="708"/>
                <w:tab w:val="left" w:pos="993" w:leader="none"/>
              </w:tabs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Классные руководители 1-11 классов.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tabs>
                <w:tab w:val="clear" w:pos="708"/>
                <w:tab w:val="left" w:pos="993" w:leader="none"/>
              </w:tabs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Анкетирование, опрос, проверка планов воспитательной работы.</w:t>
            </w:r>
          </w:p>
        </w:tc>
      </w:tr>
      <w:tr>
        <w:trPr/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tabs>
                <w:tab w:val="clear" w:pos="708"/>
                <w:tab w:val="left" w:pos="993" w:leader="none"/>
              </w:tabs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Система работы с детьми,  состоящими на ВШК, С учащимися стоящими на различных видах профилактического учета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tabs>
                <w:tab w:val="clear" w:pos="708"/>
                <w:tab w:val="left" w:pos="993" w:leader="none"/>
              </w:tabs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Анализ качества работы педагогов с детьми «группы риска».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tabs>
                <w:tab w:val="clear" w:pos="708"/>
                <w:tab w:val="left" w:pos="993" w:leader="none"/>
              </w:tabs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Классные руководители коррекционных классов.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tabs>
                <w:tab w:val="clear" w:pos="708"/>
                <w:tab w:val="left" w:pos="993" w:leader="none"/>
              </w:tabs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Анализ дневников индивидуального сопровождения .</w:t>
            </w:r>
          </w:p>
          <w:p>
            <w:pPr>
              <w:pStyle w:val="ConsPlusTitle"/>
              <w:widowControl/>
              <w:tabs>
                <w:tab w:val="clear" w:pos="708"/>
                <w:tab w:val="left" w:pos="993" w:leader="none"/>
              </w:tabs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Проверка посещаемости уроков  и внеурочных мероприятий </w:t>
            </w:r>
          </w:p>
        </w:tc>
      </w:tr>
      <w:tr>
        <w:trPr/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tabs>
                <w:tab w:val="clear" w:pos="708"/>
                <w:tab w:val="left" w:pos="993" w:leader="none"/>
              </w:tabs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Состояние правового воспитания 1-4 классов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tabs>
                <w:tab w:val="clear" w:pos="708"/>
                <w:tab w:val="left" w:pos="993" w:leader="none"/>
              </w:tabs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Анализ правового воспитания 1-4 классов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tabs>
                <w:tab w:val="clear" w:pos="708"/>
                <w:tab w:val="left" w:pos="993" w:leader="none"/>
              </w:tabs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Классные руководители 1-4 классов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tabs>
                <w:tab w:val="clear" w:pos="708"/>
                <w:tab w:val="left" w:pos="993" w:leader="none"/>
              </w:tabs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Анализ планов воспитательной работы, посещение классных часов</w:t>
            </w:r>
          </w:p>
        </w:tc>
      </w:tr>
      <w:tr>
        <w:trPr/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tabs>
                <w:tab w:val="clear" w:pos="708"/>
                <w:tab w:val="left" w:pos="993" w:leader="none"/>
              </w:tabs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Уровень развития ученического самоуправления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tabs>
                <w:tab w:val="clear" w:pos="708"/>
                <w:tab w:val="left" w:pos="993" w:leader="none"/>
              </w:tabs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Анализ развития ученического самоуправления 7-8 классов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tabs>
                <w:tab w:val="clear" w:pos="708"/>
                <w:tab w:val="left" w:pos="993" w:leader="none"/>
              </w:tabs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Классные руководители 7-8 классов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tabs>
                <w:tab w:val="clear" w:pos="708"/>
                <w:tab w:val="left" w:pos="993" w:leader="none"/>
              </w:tabs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Анкетирование, собеседование с учащимися</w:t>
            </w:r>
          </w:p>
        </w:tc>
      </w:tr>
      <w:tr>
        <w:trPr/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tabs>
                <w:tab w:val="clear" w:pos="708"/>
                <w:tab w:val="left" w:pos="993" w:leader="none"/>
              </w:tabs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Состояние правового воспитания 5-6 классов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tabs>
                <w:tab w:val="clear" w:pos="708"/>
                <w:tab w:val="left" w:pos="993" w:leader="none"/>
              </w:tabs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Анализ правового воспитания 5-6 классов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tabs>
                <w:tab w:val="clear" w:pos="708"/>
                <w:tab w:val="left" w:pos="993" w:leader="none"/>
              </w:tabs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Классные руководители 5-6 классов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tabs>
                <w:tab w:val="clear" w:pos="708"/>
                <w:tab w:val="left" w:pos="993" w:leader="none"/>
              </w:tabs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Анализ планов воспитательной работы, посещение классных часов</w:t>
            </w:r>
          </w:p>
        </w:tc>
      </w:tr>
      <w:tr>
        <w:trPr/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tabs>
                <w:tab w:val="clear" w:pos="708"/>
                <w:tab w:val="left" w:pos="993" w:leader="none"/>
              </w:tabs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Состояние правового воспитания 7-9 классов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tabs>
                <w:tab w:val="clear" w:pos="708"/>
                <w:tab w:val="left" w:pos="993" w:leader="none"/>
              </w:tabs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Анализ правового воспитания 7-9 классов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tabs>
                <w:tab w:val="clear" w:pos="708"/>
                <w:tab w:val="left" w:pos="993" w:leader="none"/>
              </w:tabs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Классные руководители 7-9 классов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tabs>
                <w:tab w:val="clear" w:pos="708"/>
                <w:tab w:val="left" w:pos="993" w:leader="none"/>
              </w:tabs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Анализ планов воспитательной работы, посещение классных часов</w:t>
            </w:r>
          </w:p>
        </w:tc>
      </w:tr>
      <w:tr>
        <w:trPr/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tabs>
                <w:tab w:val="clear" w:pos="708"/>
                <w:tab w:val="left" w:pos="993" w:leader="none"/>
              </w:tabs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Реализация школьного проекта «Семья»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tabs>
                <w:tab w:val="clear" w:pos="708"/>
                <w:tab w:val="left" w:pos="993" w:leader="none"/>
              </w:tabs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Анализ качества взаимодействия классных руководителей и родителей, наличие психолого-педагогического просвещения родителей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tabs>
                <w:tab w:val="clear" w:pos="708"/>
                <w:tab w:val="left" w:pos="993" w:leader="none"/>
              </w:tabs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Классные руководители 1-11 классов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tabs>
                <w:tab w:val="clear" w:pos="708"/>
                <w:tab w:val="left" w:pos="993" w:leader="none"/>
              </w:tabs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Проверка протоколов родительских собраний, отчетной документация, анкетирование родителей на уровень удовлетворенности школой</w:t>
            </w:r>
          </w:p>
        </w:tc>
      </w:tr>
    </w:tbl>
    <w:p>
      <w:pPr>
        <w:pStyle w:val="ConsPlusTitle"/>
        <w:widowControl/>
        <w:tabs>
          <w:tab w:val="clear" w:pos="708"/>
          <w:tab w:val="left" w:pos="993" w:leader="none"/>
        </w:tabs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Формы и методы правового воспитания и просвещения:</w:t>
      </w:r>
    </w:p>
    <w:p>
      <w:pPr>
        <w:pStyle w:val="Style17"/>
        <w:numPr>
          <w:ilvl w:val="0"/>
          <w:numId w:val="7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педагогами: методический месячник, обучающие семинары, тренинги</w:t>
      </w:r>
    </w:p>
    <w:p>
      <w:pPr>
        <w:pStyle w:val="Style17"/>
        <w:numPr>
          <w:ilvl w:val="0"/>
          <w:numId w:val="7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учащимися: работа кружка «Право и мы», классные часы, школа «Лидер», волонтерское движение, встречи со специалистами, дискуссии.</w:t>
      </w:r>
    </w:p>
    <w:p>
      <w:pPr>
        <w:pStyle w:val="Style17"/>
        <w:numPr>
          <w:ilvl w:val="0"/>
          <w:numId w:val="7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родителями: индивидуальные консультации, родительский всеобуч, посещение сем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6. Перечень проведенных мероприятий по правовому развитию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Трудоустройство, профориентац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ой конкурс «Моя профессиональная карьера» (1 место – школа, 1 место – Коханова Д., 2 место – Салмин К.,( руководитель – Ашуркова Т. И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щение ЦДБ с целью профориентации учащихся 9 классов.(20 участников, организатор учитель технологии Бридихина Л.А.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тречи с представителями ВУЗов.11 класс.( Маркушина Л.Н.), 10 класс ( Адаева Н.В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Работа с детьми и подростками с ограниченными возможностя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рограмма коррекционной работы — это комплексная программа по оказанию помощи детям с ограниченными возможностями здоровья в освоении основной образовательной программы начального общего образования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стиваль «Мы все можем» - участ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ой конкурс «Новогодняя игрушка своими руками» (Овинов А.  – 3 место – Курносенко Т. М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ая выставка НТМ «Дети.Фантазия.Творчество» (Мифтахов И. – 2 место – Адушкина Ю. Н., Куничкин А. – 3 место – Яикбаева А. И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Валеологическое просвещение.</w:t>
      </w:r>
    </w:p>
    <w:p>
      <w:pPr>
        <w:pStyle w:val="Style17"/>
        <w:numPr>
          <w:ilvl w:val="0"/>
          <w:numId w:val="3"/>
        </w:numPr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лассный час «Что может угрожать нашей жизни летом» 6 класс (Яикбаева А.И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Классные часы с привлечением волонтеров Молодежного центра «Безвредного табака не бывает», «О вреде алкоголя в подростковом возрасте», «Наркомания: мифы и реальность»7-8 классы(Барабанова И.Н,Булатова С.А., Кичигина Г.М., Камшилина С.И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роприятия, проведенные в рамках Недели Здоровья в МАОУ «СОШ № 4» в 2013 год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"/>
        <w:gridCol w:w="4048"/>
        <w:gridCol w:w="2278"/>
        <w:gridCol w:w="2342"/>
      </w:tblGrid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\п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вание мероприятия.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 и место проведения.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.</w:t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ские старт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 Соревнования между учителями)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апрел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4.00 Спортивный зал 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симова Е.Н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арова Е.В.</w:t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зидентские состязания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.04.2013-11.04.2013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арова Е.В.</w:t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ция «Зарядка для жизни»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.04.2013 г.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арова Е.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симова Е.Н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дрявцев А.М.</w:t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ртивная неделя «Мой веселый, звонкий мяч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4 классы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недели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симова Е.Н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ртивная эстафета «Апрельская спартакиада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 11 классы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недели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симова Е.Н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е руководители.</w:t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формационные перемены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 Полезная витаминка»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недели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лонтеры</w:t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й час «Веселая улыбка» 4 класс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04. 2013 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рач- стоматолог Гречка Е.С.</w:t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енинг « Волнуемся спокойно»9, 11 классы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недели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кольный психолог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мшилина С.И.</w:t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курс –книжка « Стихи о мяче» 1-4 классы.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недели.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епанова А.А.</w:t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блиотечные часы « Мы за здоровый образ жизни»5-6 классы.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.04 2013-5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 04 2013-6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о 14.00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мичева И.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икбаева А.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зидентские состязания 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графику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арова Е.В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роприятия, проведенные в рамках  месячника по профилактике алкоголизма, токсикомании, наркомании и табакокурения среди подростков в МАОУ « СОШ №4» г. Га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87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3419"/>
        <w:gridCol w:w="1909"/>
        <w:gridCol w:w="2985"/>
      </w:tblGrid>
      <w:tr>
        <w:trPr>
          <w:trHeight w:val="462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звание мероприятия 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ата и место проведения 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ветственный </w:t>
            </w:r>
          </w:p>
        </w:tc>
      </w:tr>
      <w:tr>
        <w:trPr>
          <w:trHeight w:val="1887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курс рисунков « Мы за здоровый образ жизни»1-4 класс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онкурс листовок « Мы выбираем жизнь»6-8 классы 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товыставка « Быть здоровым – это модно».1-11 классы.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течение месяца 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епанова А.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мшилина С.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скарова А.Р.</w:t>
            </w:r>
          </w:p>
        </w:tc>
      </w:tr>
      <w:tr>
        <w:trPr>
          <w:trHeight w:val="706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 xml:space="preserve">Игра – викторина «Вредные привычки».-5 а, б классы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.04.2013 13.00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омичева И.И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скарова А.Р.</w:t>
            </w:r>
          </w:p>
        </w:tc>
      </w:tr>
      <w:tr>
        <w:trPr>
          <w:trHeight w:val="231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Своя игра «За здоровый образ жизни».Клуб « Право и мы «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.04.201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30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латова С.А.</w:t>
            </w:r>
          </w:p>
        </w:tc>
      </w:tr>
      <w:tr>
        <w:trPr>
          <w:trHeight w:val="706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Брейн- ринг по вредным привычкам.7 класс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.04.201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30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латова С.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рабанова И.Н.</w:t>
            </w:r>
          </w:p>
        </w:tc>
      </w:tr>
      <w:tr>
        <w:trPr>
          <w:trHeight w:val="706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Круглый стол « Между нами девочками». 8 классы .Встреча с Лопаткиной С.А.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4.04 2013 г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00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ичигина Г.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937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Наше здоровье – в наших руках . Встреча с волонтерами молодежного центра. 6А, Б  классы .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.04.201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30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Яикбаева А.И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аушкина С.А.</w:t>
            </w:r>
          </w:p>
        </w:tc>
      </w:tr>
      <w:tr>
        <w:trPr>
          <w:trHeight w:val="475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Урок – презентац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« Помоги себе сам»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04.201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00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ичигина Г.М.</w:t>
            </w:r>
          </w:p>
        </w:tc>
      </w:tr>
      <w:tr>
        <w:trPr>
          <w:trHeight w:val="462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8. 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Дебаты « Мы за здоровую Россию» 10 класс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05.201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00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аева Н.В. </w:t>
            </w:r>
          </w:p>
        </w:tc>
      </w:tr>
      <w:tr>
        <w:trPr>
          <w:trHeight w:val="1181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Репродуктивное здоровье девоче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( встреча с врачом –гинекологом Крапивиной Т.П.)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05.201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30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шуркова Т.И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Отражение в школьных СМИ вопросов правового воспит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уск № 1 сентябрь 2012г. – Национальная стратегия действий в интересах детей на 2012 – 2017 год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уск  № 2 октябрь 2012 г. – Выборы президента школьной республик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уск № 3 ноябрь 2012 г. – Правовой месячник,  приуроченного к Международному Дню защиты прав детей и Международному Дню защиты информации, Акция «Пост прав ребенка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уск № 5 январь 2013 г. – Заседания министров ученического самоуправления , правовые дебат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Профилактика правонарушений.</w:t>
      </w:r>
    </w:p>
    <w:p>
      <w:pPr>
        <w:pStyle w:val="Style19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Кл. час «Истоки мата» 6 классы(Яикбаева А.И., Лаушкина С.А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 Думай до, а не после»7 классы ( Барабанова И.Н., Булатова С.А.)                                  « Права ребенка в новом веке»;8 классы ( Кичигина Г.М., Камшилина С.И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Я ребенок - я человек» 4 классы ( Степанова А.А., Аимова А.У.); -«Можно ли быть свободным без ответственности»;10 класс ( Адаева Н.В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Конфликты в коллективе и способы их разрешения»;11 класс( Маркушина Л.Н.) Что такое порядочность»  9 классы ( Степанова Е.Е., Адушкина Ю.Н.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Вредные привычки»( мед. работник), «О вреде курения», круглый стол «Как завоевать друзей»,: классный час «Человек. Личность. Гражданин»(Тафинцева Т.Н), деловая игра «Родители + дети», конкурс презентаций «Страна, в которой хотелось бы жить», беседа «Права ребенка» (Волохова Е.А). 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родские правовые дебаты «Права детей: «Миф или реальность» -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место Тафинцева Ксения, Степанова Лиза, Секерин Андрей, (рук. Барабанова И.Н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Организация социоклубной работы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лубы: спортивно- оздоровительный «Здоровье»: «Кросс-наций», «Зов джунглей», «Папа, мама, я – спортивная семья», «Президентские состязания», «Футбол», «Лыжня России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енно- патриотический клуб« Родина»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5"/>
        <w:gridCol w:w="6231"/>
        <w:gridCol w:w="2225"/>
      </w:tblGrid>
      <w:tr>
        <w:trPr/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сяц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звание мероприятия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ветственный</w:t>
            </w:r>
          </w:p>
        </w:tc>
      </w:tr>
      <w:tr>
        <w:trPr>
          <w:trHeight w:val="1134" w:hRule="atLeast"/>
          <w:cantSplit w:val="true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ентябрь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Месячник пожарной безопасности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стреча старшеклассников с участниками клуба «Росич»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Акция: «Внимание -  дети»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онкурс «Юннат»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священие в пешеходы.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ушкина Ю.Н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арова Е.В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ушкина Ю.Н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ушкина Ю.Н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арова Е.В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ушкина Ю.Н.</w:t>
            </w:r>
          </w:p>
        </w:tc>
      </w:tr>
      <w:tr>
        <w:trPr>
          <w:trHeight w:val="1134" w:hRule="atLeast"/>
          <w:cantSplit w:val="true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ктябрь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мотр школьных музеев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ет поисковых отрядов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очная игра краеведов «Знатоки родного края»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курс рисунков «Юный пожарный»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ция «Здоровье детей – неприкосновенный запас нации»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ской конкурс «Велородео»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ция «Час добрых дел»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икбаева А.И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ушкина Ю.Н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шуркова Т.И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арова Е.В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шуркова Т.И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ушкина Ю.Н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лассные руководители </w:t>
            </w:r>
          </w:p>
        </w:tc>
      </w:tr>
      <w:tr>
        <w:trPr>
          <w:trHeight w:val="1134" w:hRule="atLeast"/>
          <w:cantSplit w:val="true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оябрь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курс «Герб, Флаг, Гимн»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а «Интеллектуальный лабиринт»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формление стенда.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рабанова И.Н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арова Е.В.</w:t>
            </w:r>
          </w:p>
        </w:tc>
      </w:tr>
      <w:tr>
        <w:trPr>
          <w:trHeight w:val="1134" w:hRule="atLeast"/>
          <w:cantSplit w:val="true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екабрь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ция «Мы – граждане России»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ь Конституции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скотека «Вот такой парень!» (ст. класс)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хта Памяти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рабанова И.Н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латова С.А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арова Е.В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епанова Е.Е.</w:t>
            </w:r>
          </w:p>
        </w:tc>
      </w:tr>
      <w:tr>
        <w:trPr>
          <w:trHeight w:val="1134" w:hRule="atLeast"/>
          <w:cantSplit w:val="true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Январь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ячник оборонно-массовых мероприятий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а «Ратные страницы истории» (10 кл.). Акция «Мы граждане России»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мирный День Мира.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епанова Е.Е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рабанова И.Н.</w:t>
            </w:r>
          </w:p>
        </w:tc>
      </w:tr>
      <w:tr>
        <w:trPr>
          <w:trHeight w:val="1134" w:hRule="atLeast"/>
          <w:cantSplit w:val="true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евраль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сячник гражданско – патриотического воспитания 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 мужества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/с игра «Зарница», «Зарничка»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курс строя военно-патриотических объединений (ср.звено)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ревнования по военно-прикладным видам спорта (ст. звено)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стиваль «Долг. Честь. Родина»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стиваль «Статен в строю, силен в бою»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курс «А песня русская жива!»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шуркова Т. И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. руководители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арова Е.В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симова Е.Н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епанова Е.Е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шуркова Т.И.</w:t>
            </w:r>
          </w:p>
        </w:tc>
      </w:tr>
      <w:tr>
        <w:trPr>
          <w:trHeight w:val="1134" w:hRule="atLeast"/>
          <w:cantSplit w:val="true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арт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курс рисунков «Отечественная война глазами современников».  Конкурс творческих работ «Отечественная война глазами детей»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ртивный праздник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ет отрядов ЮИД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шуркова Т.И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арова Е.В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шуркова Т.И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ушкина Ю.Н.</w:t>
            </w:r>
          </w:p>
        </w:tc>
      </w:tr>
      <w:tr>
        <w:trPr>
          <w:trHeight w:val="1134" w:hRule="atLeast"/>
          <w:cantSplit w:val="true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прель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стиваль юнкоров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ь призывника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мотр школьных музеев и поисковых отрядов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Акция «День призывника»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ет ЮИД.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скарова А.Р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епанова Е.Е. 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икбаева А.И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латова С.А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ушкина Ю.Н.</w:t>
            </w:r>
          </w:p>
        </w:tc>
      </w:tr>
      <w:tr>
        <w:trPr>
          <w:trHeight w:val="1134" w:hRule="atLeast"/>
          <w:cantSplit w:val="true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ай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пятидневных военных сборов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хта памяти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латова С.А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икбаева А.И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 Взаимодействие с УДО и социальными партнерам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формация о занятости учащихся МАОУ «СОШ № 4» во внеурочное время (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</w:rPr>
        <w:t xml:space="preserve"> полугодие 2012-2013 гг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456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5"/>
        <w:gridCol w:w="1023"/>
        <w:gridCol w:w="1109"/>
        <w:gridCol w:w="1004"/>
        <w:gridCol w:w="825"/>
        <w:gridCol w:w="884"/>
        <w:gridCol w:w="786"/>
        <w:gridCol w:w="966"/>
        <w:gridCol w:w="1338"/>
        <w:gridCol w:w="1052"/>
        <w:gridCol w:w="754"/>
      </w:tblGrid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 в классе учащихся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кольные кружки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К «Горняк»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ворец спорта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ЮХШ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кола № 8,7,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ДТ «Радуга»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ыкальная школа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СААФ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занято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А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Б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А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Б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А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Б + 3 В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+1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+ 11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А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Б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А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Б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А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Б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А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Б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А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Б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А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Б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А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А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3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4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заимодействие школы с УДОД осуществляется на основе муниципальной программы «Интеграция воспитания и дополнительного образования» на 2005-2010 гг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На базе школы работают 6 кружков от ЦДТ «Радуга» (Начальное краеведение, «Экошкола», Природа и фантазия, «Бумагопластика» (оригами),  «Бабушкин сундук» (фольклор), «Школа Успеха»). На основе договора о совместной деятельности выстроена система взаимодействия с ЦДТТ, МУК, ДК «Горняк», Дворцом Спор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Традицией взаимодействия ОУ и УДОД является проведение совместных мероприятий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ЦДТ «Радуга»: «А песня русская жива!», «Ученик года», «Талант! Музыка! Дети», «Уникум», конкурс чтецов, «Мир движений». В ДК «Горняк»: «Мисс Золотая осень», «Вот такой парень», «Звездный калейдоскоп», «Зажги свою звезду», «Прощание с Дедом Морозом». В ЦТТТ: конкурс агитбригад ЮИД, Конкурс НТМ.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В рамках реализации координационного плана и совместного исполнения проектов воспитания и дополнительного образования учащиеся ОУ являются участниками школы вожатых и школы волонтеров Молодежного центр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>
        <w:rFonts w:cs="Times New Roman" w:ascii="Times New Roman" w:hAnsi="Times New Roman"/>
        <w:b/>
        <w:bCs/>
      </w:rPr>
      <w:t>Августовское совещание «Состояние и перспективы развития системы образования города Гая в условиях модернизации». Секция заместителей директоров по воспитательной работе. г. Гай, 2013 г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927"/>
        </w:tabs>
        <w:ind w:left="927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880"/>
        </w:tabs>
        <w:ind w:left="8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Appleconvertedspace">
    <w:name w:val="apple-converted-space"/>
    <w:basedOn w:val="Style13"/>
    <w:qFormat/>
    <w:rPr/>
  </w:style>
  <w:style w:type="character" w:styleId="Style14">
    <w:name w:val="Верхний колонтитул Знак"/>
    <w:basedOn w:val="Style13"/>
    <w:qFormat/>
    <w:rPr>
      <w:sz w:val="22"/>
      <w:szCs w:val="22"/>
    </w:rPr>
  </w:style>
  <w:style w:type="character" w:styleId="Style15">
    <w:name w:val="Нижний колонтитул Знак"/>
    <w:basedOn w:val="Style13"/>
    <w:qFormat/>
    <w:rPr>
      <w:sz w:val="22"/>
      <w:szCs w:val="22"/>
    </w:rPr>
  </w:style>
  <w:style w:type="character" w:styleId="Style16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RLAW390;n=32830;fld=134;dst=100011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6T10:10:00Z</dcterms:created>
  <dc:creator>Ашуркова Татьяна</dc:creator>
  <dc:description/>
  <cp:keywords/>
  <dc:language>en-US</dc:language>
  <cp:lastModifiedBy>Admin</cp:lastModifiedBy>
  <dcterms:modified xsi:type="dcterms:W3CDTF">2013-08-27T03:17:00Z</dcterms:modified>
  <cp:revision>7</cp:revision>
  <dc:subject/>
  <dc:title/>
</cp:coreProperties>
</file>