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 в ОУ в условиях реализации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я 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но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 выступлении  я  не ставлю  для себя  задачей дать   исчерпывающий ответ по проблеме организации внеурочной деятельности в школе, но попытаюсь представить  наше видение,    алгоритм  построения данной работы.</w:t>
      </w:r>
    </w:p>
    <w:p>
      <w:pPr>
        <w:pStyle w:val="Style181"/>
        <w:widowControl/>
        <w:spacing w:lineRule="auto" w:line="240"/>
        <w:ind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Исходя из требований Стандарта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внеурочная деятельность   должна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/>
        <w:ind w:left="0" w:hanging="0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во-первых, </w:t>
      </w:r>
      <w:r>
        <w:rPr>
          <w:rStyle w:val="FontStyle31"/>
          <w:rFonts w:cs="Times New Roman" w:ascii="Times New Roman" w:hAnsi="Times New Roman"/>
          <w:sz w:val="28"/>
          <w:szCs w:val="28"/>
        </w:rPr>
        <w:t>быть направленной на обеспечение индивидуальных потребностей школьников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45" w:leader="none"/>
        </w:tabs>
        <w:spacing w:lineRule="auto" w:line="240"/>
        <w:ind w:left="0" w:hanging="0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во-вторых,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пособствовать их  воспитанию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/>
        <w:ind w:left="0" w:hanging="0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в-третьих, </w:t>
      </w:r>
      <w:r>
        <w:rPr>
          <w:rStyle w:val="FontStyle31"/>
          <w:rFonts w:cs="Times New Roman" w:ascii="Times New Roman" w:hAnsi="Times New Roman"/>
          <w:sz w:val="28"/>
          <w:szCs w:val="28"/>
        </w:rPr>
        <w:t>разрабатываться в соответствии с такими направлениями развития личности школьника как спортивно-оздоровительное, духовно-нравственное, социальное, общеинтеллектуальное, общекультурное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/>
        <w:ind w:left="0" w:hanging="0"/>
        <w:rPr>
          <w:rStyle w:val="FontStyle3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в-четвертых, </w:t>
      </w:r>
      <w:r>
        <w:rPr>
          <w:rStyle w:val="FontStyle31"/>
          <w:rFonts w:cs="Times New Roman" w:ascii="Times New Roman" w:hAnsi="Times New Roman"/>
          <w:sz w:val="28"/>
          <w:szCs w:val="28"/>
        </w:rPr>
        <w:t>предполагать такие формы организации внеурочной деятельности как экскурсии, занятия по интересам, секции, круглые столы, конференции, диспуты, школьные научные общества, соревнования, поисковые и научные исследования, общественно полезные практики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Внеурочная деятельность в соответствии с ФГОС включена в нашей школе в программу начального общего образования и основную образовательную программу (так как с 2012 года наша школа вошла в эксперимент по внедрению ФГОС в основное общее образование)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программ,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я организацию внеурочной деятельности в  школе,  мы используем  имеющиеся  в школе условия и  опыт  проведения внеурочных  занятий, а  также  сложившуюся  систему воспитательной  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урочная деятельность, осуществляемая во второй половине дня, обеспечивает подлинную вариативность образования, возможность выб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внеурочной деятельности является развитие ребенка, его становление как личности в школьные годы, приобретение им социально значимых знаний, формирование социально нравственных отношений, накопление опыта социаль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являютс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ижение личностных, метапредметных, предметных результатов основной образовательной программы начального общего образования и основного общего образова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чебную нагрузку обучающихс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ребенка в школ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ребенк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сегодняшний день у нас  в школе имеются кадровые, материально-технические, информационные, учебно-методические и др. условия для организации внеурочной  деятельности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ое обеспечение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ю программ начального и основного образования вовлечены: </w:t>
        <w:br/>
        <w:t>- 5 сотрудников административно- управленческого состава;</w:t>
        <w:br/>
        <w:t>- 11 учителей-предметников;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учителей начального звена;</w:t>
        <w:br/>
        <w:t xml:space="preserve">- 9 классных руководителей;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специалисты  дополнительного образования;</w:t>
        <w:br/>
        <w:t>- педагог-психолог;</w:t>
        <w:br/>
        <w:t>- социальный педагог;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ая вожатая;</w:t>
        <w:br/>
        <w:t>- педагог-организатор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блиотекарь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гопед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ель ГПД;</w:t>
        <w:br/>
        <w:t>-вспомогательный персона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 % педагогических работников имеют высшую или первую  квалификационную категорию, что указывает на высокий уровень профессионализма педагогов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сли говорить о курсовой подготовке, то следует отметить, что непрерывность профессионального развития педагогических работников школы обеспечивается не только освоением ими дополнительных профессиональных образовательных программ в объеме не менее 108 часов и не реже одного раза в пять лет – 100% педагогических работников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Курсовая подготовка: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«Проблемы внедрения ФГОС НОО» ИПК и ППРО г.Оренбург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«Управление проектированием основной образовательной программы в условиях внедрения ФГОС второго поколения НОО» ИПК и ППРО г.Оренбург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практико-ориентированная дистанционная мастерская «Стандарты второго поколения: что должен знать, уметь и понимать педагог» АНО «Центр развития молодежи» г.Екатеринбург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научно-практический семинар «Система достижения планируемых результатов в начальной школе» г.Оренбург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и участием в работе творческих групп по освоению новых технологий -  это более 50 % , открытые уроки, мастер-классы -100% в год, участие в семинарах, работе ГМО, ШМО- 95%, участие в конкурсах педагогического мастерства - 25%, организация проектной, исследовательской, творческой деятельности-90%. Все это способствует повышению квалификации учителя.</w:t>
        <w:b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сопровожд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освоение содержания ФГОС через различные виды деятельности педагогов.  У нас прошли тематические педсоветы по введению ФГОС НОО и ООО, организована работа творческих групп по освоению новых педагогических технологий, проведены семинары-практикумы, мастер-классы, открытые уроки. Данная работа ведется с 2009 г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09 – 2010 учебный год педсовет «Деятельностный подход в обучении как условие подготовки к переходу на стандарты второго поколения», «Сетевое взаимодействие как технология реализации образовательных возможностей МОУ «СОШ №3», семинар «Обсуждаем стандарты нового поколения», «Подготовка к внедрению ФГОС НОО», «Новые формы работы в классном коллективе»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0-2011 учебный год: работа с педагогами по    разъяснению сущности ФГОС и  изменениям, которые предполагается осуществить   с введением ФГОС, педагогические чтения «Инновации в образовательном учреждении как условие успешного перехода на ФГОС второго поколения», региональный семинар «Формирование УУД в начальной школе» с панорамой открытых уроков, семинар «Мониторинг отслеживания результативности во внеурочной деятельности»</w:t>
      </w:r>
    </w:p>
    <w:p>
      <w:pPr>
        <w:pStyle w:val="Style2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1-2012 учебный год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дсовет « Системно-деятельностный подход в урочной и внеурочной деятельности», «Системно-деятельностный подход как фактор развития ученика и карьерного роста учителя», областной семинар «ИКТ в управлении образования», методический семинар «Новые требования к профессиональной компетентности педагога-воспитателя»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012-2013 учебный год педсовет по теме «Организация внеурочной деятельности в рамках введения ФГОС второго поколения», «Внедрение ФГОС второго поколения в практику работы начального и среднего звена», «ООП как основной проект по реализации требований внедрения ФГОС второго поколения, проблемно-обучающий семинар «Роль самостоятельной, парной и групповой работы в системно-деятельностном подходе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создан пакет нормативных документ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сновная образовательная программа начального общего образова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новная образовательная программа основного общего образова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ожение о создании координационного совета по внедрению ФГОС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ожение о создании рабочей группы по разработке ООП ООО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став маоу сош 3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говора между родителями, школой и учредителем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игиенические требования к условиям реализации ооп ноо и ооп ООО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лжностные инструкции учителе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грамма днв учащихся начальной школ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грамма воспитания и социализации ООО МАОУ «СОШ №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 и  информационное обеспечени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32 кабинета, 2 компьютерных класса, конференц-зал, медицинский кабинет, прививочный кабинет, кабинеты технологии, 2 спортивных зала, лаборатория – 4, библиотека, читальный зал, столовая, оборудованные кабинеты биологии и химии, кабинет социального педагога, логопеда, комната школьника, информационно – образовательный центр, в школе имеется выход в сеть Интернет, создана локальная сеть, школьный сайт, </w:t>
      </w:r>
      <w:r>
        <w:rPr>
          <w:rFonts w:cs="Times New Roman" w:ascii="Times New Roman" w:hAnsi="Times New Roman"/>
          <w:sz w:val="28"/>
          <w:szCs w:val="28"/>
        </w:rPr>
        <w:t>проекторы, интерактивные доски.</w:t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становлюсь на том, что из  опыта организации внеурочной деятельности  в нашей школе мы смело использовали при организации внеурочной деятельности в рамках ФГОС НОО и ООО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стема спецкурсов и занятий по интересам для 5-9 классов, кружковая, клубная деятельность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традиционные  формы внеурочных  мероприятий: научно-практическая конференция, акции, игры, смотры,  реализация проектов, общешкольная конференция, научное общество учащихся.  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Любая из этих форм обладает достаточно большим воспитательным потенциалом, реализация которого является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задачей </w:t>
      </w:r>
      <w:r>
        <w:rPr>
          <w:rStyle w:val="FontStyle43"/>
          <w:rFonts w:cs="Times New Roman" w:ascii="Times New Roman" w:hAnsi="Times New Roman"/>
          <w:sz w:val="28"/>
          <w:szCs w:val="28"/>
        </w:rPr>
        <w:t>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опыт социального партнёрства  (центр технического творчества, центр детского творчества «Радуга»,  школа искусств, музыкальная школа, ДЮСШ, городской шахматный клуб, ДОСААФ, дворец спорта, учреждения культуры - дворец культуры «Горняк»,  библиотеки, музеи, театры, общественные организации и т.д.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истема воспитательной работы: классными руководителями разработаны и реализуются планы воспитательной работы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пыт проектной и исследовательской деятельности;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истема физкультурно-оздоровительной работы (3 часа уроков физической культуры, клуб «Веселые старты»)</w:t>
      </w:r>
    </w:p>
    <w:p>
      <w:pPr>
        <w:pStyle w:val="Style4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нашло отражение в модели внеурочной деятельности. </w:t>
      </w:r>
      <w:r>
        <w:rPr>
          <w:rStyle w:val="FontStyle22"/>
          <w:sz w:val="28"/>
          <w:szCs w:val="28"/>
        </w:rPr>
        <w:t>Часы, отводимые на внеурочную деятельность, используются по желанию учащихся. Аудиторных занятий не должно быть более 50%. Все виды внеурочной деятельности строго ориентированы на воспитательные результаты.</w:t>
      </w:r>
    </w:p>
    <w:p>
      <w:pPr>
        <w:pStyle w:val="Style41"/>
        <w:widowControl/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Модель  предполагает как равномерное распределение этих часов по неделям и проведение регулярных еженедельных внеурочных занятий со школьника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>ми</w:t>
      </w:r>
      <w:r>
        <w:rPr>
          <w:rStyle w:val="FontStyle22"/>
          <w:sz w:val="28"/>
          <w:szCs w:val="28"/>
        </w:rPr>
        <w:t>, так и неравномерное их распределение с возможностью организовывать занятия крупными блока</w:t>
      </w:r>
      <w:r>
        <w:rPr>
          <w:rStyle w:val="FontStyle34"/>
          <w:sz w:val="28"/>
          <w:szCs w:val="28"/>
        </w:rPr>
        <w:t xml:space="preserve">ми, </w:t>
      </w:r>
      <w:r>
        <w:rPr>
          <w:rStyle w:val="FontStyle22"/>
          <w:sz w:val="28"/>
          <w:szCs w:val="28"/>
        </w:rPr>
        <w:t>например, праздники, фестивали, смотры, походы, экскурсии, выставки и т. п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Направления и виды внеурочной деятельности могут варьироваться, ориентируясь на решение своих педагогических задач каждого конкретного класса или параллели. К реализации данной программы могут привлекаться учителя-предметники (физкультуры, МХК, информатики  и др.), педагоги дополнительного образования, родители учащихся на основе в соответствии с имеющимися в школе возможност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было сказано, внеурочная деятельность организуется по направлениям развития личности. Каждое направление решает определен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разработан следующий план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05"/>
        <w:gridCol w:w="517"/>
        <w:gridCol w:w="572"/>
        <w:gridCol w:w="605"/>
        <w:gridCol w:w="589"/>
        <w:gridCol w:w="1990"/>
      </w:tblGrid>
      <w:tr>
        <w:trPr>
          <w:trHeight w:val="570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внеурочной деятельности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неурочной деятельности (в час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луб «Веселые старт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ружок «Мой кра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исследователь» проект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ЦДТ «Радуга» «Я вхожу в мир театра», «Волшебная бумаг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 «Общество и я», «Азбука общения», «Мир общ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школе разработан следующ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луб «Веселые стар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 «В мире об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направления проявляются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ое: ведущими формами деятельности являются при реализации данного направления являются: поисковая работа, круглые столы, дискуссии, конференции, гражданские акции, шефское движение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щеинтеллектуальное направление развития личности выделены часы в учебном план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ОУ «СОШ № 3», которые представлены следующими элективными курсами: «Читаем, думаем, спорим…», «Математика  для любознательных» и часами проек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 развитие и воспитание предполагает внеурочную деятельность в сфере художественно - эстетического творчества. Ведущими формами деятельности являются культпоходы в театры, музеи, библиотеки, выставки; концерты, инсценировки, праздники на уровне класса 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выставки, фестивали искусств, спектакли в классе,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артистов театра; праздничное оформление школы и классных комн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формой учета внеурочных достижени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является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>Для диагностика эффективности внеурочной деятельности школьников мы  используем разработанный диагностический па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внеурочной деятельности в начальной школ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школьником социальных знаний, понимания социальной реальности и повседневной жизни,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отношения школьника к базовым ценностям нашего общества и к социальной реальности в целом,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школьником опыта самостоятельного социальн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внеурочной деятельности в основной школе: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), понимание социальной реальности и повседневной жизни;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итивных отношений школьника к базовым ценностям общества (человек, семья, Отечество, природа, мир, знания, труд, культура);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пыта по получению социальной, гражданской коммуникативной компетенций школьника;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тей, охваченных организованным досугом;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олерантности, навы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</w:rPr>
      <w:t>Августовское совещание «Состояние и перспективы развития системы образования города Гая в условиях модернизации». Секция заместителей директоров по воспитательной работе. г. Гай, 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Arial" w:hAnsi="Arial" w:cs="Arial"/>
      <w:sz w:val="18"/>
      <w:szCs w:val="18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46">
    <w:name w:val="Font Style46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Arial" w:hAnsi="Arial" w:cs="Arial"/>
      <w:sz w:val="14"/>
      <w:szCs w:val="14"/>
    </w:rPr>
  </w:style>
  <w:style w:type="character" w:styleId="FontStyle43">
    <w:name w:val="Font Style43"/>
    <w:basedOn w:val="Style14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 w:before="0" w:after="0"/>
      <w:ind w:firstLine="576"/>
    </w:pPr>
    <w:rPr>
      <w:rFonts w:ascii="Arial" w:hAnsi="Arial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 w:before="0" w:after="0"/>
      <w:ind w:hanging="278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274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8:00Z</dcterms:created>
  <dc:creator>Admin</dc:creator>
  <dc:description/>
  <cp:keywords/>
  <dc:language>en-US</dc:language>
  <cp:lastModifiedBy>Admin</cp:lastModifiedBy>
  <cp:lastPrinted>2013-08-26T08:36:00Z</cp:lastPrinted>
  <dcterms:modified xsi:type="dcterms:W3CDTF">2013-08-27T03:16:00Z</dcterms:modified>
  <cp:revision>4</cp:revision>
  <dc:subject/>
  <dc:title>Августовское совещание «Состояние и перспективы развития системы образования города Гая в условиях модернизации». Секция заместителей директоров по воспитательной работе (г. Гай, 2013 г.)</dc:title>
</cp:coreProperties>
</file>