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лассный руководитель в реальности современной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сам должен быть тем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м он хочет сделать воспитанника”.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И.Да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ое выступление хотелось бы начать с напоминания определения. </w:t>
      </w:r>
      <w:r>
        <w:rPr>
          <w:rFonts w:cs="Times New Roman" w:ascii="Times New Roman" w:hAnsi="Times New Roman"/>
          <w:i/>
          <w:sz w:val="28"/>
          <w:szCs w:val="28"/>
        </w:rPr>
        <w:t>Классный руководитель - педагог - профессионал, духовный посредник между обществом и ребенком в освоении культуры, накопленной человечеством, организующий систему отношений через разнообразные виды воспитывающей деятельности классного коллектива; создающий условия для индивидуального самовыражения каждого ребенка и развития каждой личности, сохранения неповторимости и раскрытия его потенциальных способностей, защиты интересов дет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модернизации российского образования значительно возрастают воспитательные функции образовательных учреждений, призванных создать условия для достижения главной цели воспитания — самоактуализации личности растущего человека. В современном общеобразовательном учреждении воспитательные функции выполняют все педагогические работники, однако ключевой фигурой в данном процессе рассматривается классный руководитель, который является духовным посредником между обществом и ребенком. Эта деятельность требует специфических знаний, умений и качеств. Классное руководство включает совокупность разных и сложных вопросов современного воспитания шк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фициального утверждения в России института классных наставников в 1871 г. в их обязанности входила организаторская деятельность (поддержание порядка на занятиях, проведение совещаний с учителями, ведение школьной документации), а также наблюдение за развитием учащихся, их изучение, воспитание уважения к законам и нравственным принцип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права и обязанности классного руководителя в соответствии с Законом РФ "Об образовании" определяются уставом общеобразовательного учреждения. В большинстве органов управления образованием субъектов Российской Федерации действуют разработанные примерные положения о классном руководителе, которые определяют основные направления его деятельности, закрепляют права и обязанности. Такие положения существуют в каждом ОУ, возьму на себя смелость сказать, что они практически типовые. И мы, сегодня не будем подробно останавливаться на рассмотрении этих положений. Отметим только лишь некоторые ключевые мо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ая цель  деятельности классного руководителя  – содействие саморазвитию и самореализации учащихся в процессе их образования и со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лассного руководителя 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но - ориентированного подхода с учетом актуальных задач, стоящих перед педагогическим коллективом школы, и ситуации в классном коллективе, межэтнических, межконфессиональных отношений. Педагог также принимает во внимание уровень воспитанности обучающихся, социальные и материальные условия их жизни, специфику семейных обстоятельств.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еобходимости классного руководства всегда остается самым обсуждаемым вопросом. В реальности современной школы  реализовать воспитательную функцию становится все сложнее. Возрастание количества обязанностей классного руководителя в виде подготовки отчетов, заполнения различных документов, отрывает его от основной работы – поддержки ребенка, его развития, самоопределения, помощи в его жизненном выборе. Учитель-предметник, одновременно являясь классным руководителем, должен выполнять в рамках воспитательной работы с детьми обязанности которые были перечислены выше, кроме того  педагог участвует во всевозможных конкурса, олимпиадах, проходит курсы повышения квалификации, готовит и защищает проектную работу, занимается внеурочной деятельностью с детьми, а также работает с одаренными и отстающи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новных проблем классного руководителя в реальности современной школы можно выделить такие, как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пределенность правового статуса классного руководителя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объем нагрузки и высокий уровень ответственност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юридически прописанного механизма взаимодействия с родителям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главным мерилом работы образовательного учреждения успешность сдачи выпускниками ЕГЭ, что дезориентирует всех участников образовательного процесса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ше перечисленные проблемы глобальны и должны решаться на уровне государства. В частности по вопросу высокой ответственности с классными руководителями работает школьный педагог – психолог, изучая проблему профессионального выгор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изованность критериев оценки деятельности классного руководителя. Разработано много перечней подобных критериев, которые, к сожалению, чаще всего являются формализованными показателями. Они не позволяют дать адекватную оценку, но классный руководитель начинает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именно на них, а не на интересы ребенка. В итоге получается иллюзия воспитания, а не воспитание. Думаю, что качество работы классного руководителя должно оцениваться не только администрацией школы, но и родителями. И как главный показатель — это мнение самих уче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ежегодно проводим анкетирование среди учеников нашей школы «Классный руководитель глазами детей». Учащимся  предлагают  три вопро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ли вам классный руководител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на ваш взгляд должен быть классный руководител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 были получены следующи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опрос положительно  ответило 100%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вопрос самая широкая палитра ответов: от него мы узнаем много нового; классный руководитель помогает при решении проблем в классе; заступается за нас; является хорошим примером в жизн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сказываний учащихся полученных на третий вопрос видно, что они придают большое значение личностным качествам классного руководителя. У каждого ребенка есть свое мнение на этот счет. Одни считают, что это надежный, искренний, честный, порядочный. Другие – модный, аккуратный,  терпеливый, скромный, не слишком молодой и не слишком стар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ши дети тоже считают, что классный руководитель в школе - необход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анкеты «Классный руководитель глазами родителей» показали следующие результаты: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прошено 180 человек. 80% ответов говорят о том, что роль классного руководителя трудно переоценить, особенно в наше время, когда родители заняты содержанием материального положения семьи, попросту говоря, добыванием куска хлеба, общение с ребенком тратится минимум времени. Это подтверждают 60% опрошенных родителей. Отвечая на вопрос: "Сколько времени вы уделяете общению с собственным ребёнком?", родители приводят следующие цифры: 2 часа в день - 10%; 1 час - 40%, иные 50% исчисляют время на общение с ребенком в минутах: 40-60 минут - 30%; минут в день - 20%. Последние 20% родителей объясняют и оправдывают себя профессиональной занятостью, увеличением количества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10% опрошенных родителей считают, что институт классных руководителей себя изжил. Но анализ опроса показал, что эти 10% - семьи, в которых либо не работают и сами занимаются воспит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можно сделать вывод, что роль классного руководителя, по мнению большинства родителей, является важной и необходимо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имулов для работы классного руково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проблема классного руководства выявлена из опыта работы нашей школы. Когда в нашей школе функционировал стимулирующий фонд, классные руководители активно участвовали в конкурсах различного уровня, также проявляли собственную инициативу. После того, как стимулирующего фонда не стало, активность снизилась. Некоторые классные руководители стали относиться к своим функциональным обязанностям формально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опросы стимулирования решаются на уровне администрации школы. Это школьные конкурсы «Самый классный классный», «Самый лучший класс», «Самый активный класс». В школе работает </w:t>
      </w:r>
      <w:r>
        <w:rPr>
          <w:rFonts w:cs="Times New Roman" w:ascii="Times New Roman" w:hAnsi="Times New Roman"/>
          <w:bCs/>
          <w:sz w:val="28"/>
          <w:szCs w:val="28"/>
        </w:rPr>
        <w:t>Совет старшекласс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который во многом является координатором и организатором многих дел в классах. Классный руководитель выступает как наставник и консультант, а при подготовке мероприятия сразу просматривается системность в работе классного руководителя или ее отсутствие. Интерес к проведению мероприятий подогревается тем, что при их оценке действует </w:t>
      </w:r>
      <w:r>
        <w:rPr>
          <w:rFonts w:cs="Times New Roman" w:ascii="Times New Roman" w:hAnsi="Times New Roman"/>
          <w:bCs/>
          <w:sz w:val="28"/>
          <w:szCs w:val="28"/>
        </w:rPr>
        <w:t>рейтинговая система</w:t>
      </w:r>
      <w:r>
        <w:rPr>
          <w:rFonts w:cs="Times New Roman" w:ascii="Times New Roman" w:hAnsi="Times New Roman"/>
          <w:b/>
          <w:b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 xml:space="preserve">что важно не только для учащихся, но и для классных руковод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хорошим классным руководителем стать нелегко. Но им может стать каждый учитель при условии упорной работы над собой и добросовестного, любовного отношения к порученному делу, при наличии высоких моральных качеств. В памяти школьников часто всплывают трудовые дела, увлекательные экскурсии и походы, школьные вечера и веселые новогодние елки, яркие доклады и горячие диспуты по волнующим вопросам. Не забываются и задушевные беседы с классным руководителем, его дружеская поддержка в трудную минуту. Многие ученики после окончания школы не порывают связи со своим любимым классным руководителем. Они пишут ему письма, спрашивают у него совета, делятся своими радостями, своими достижениями и успехами в труде, в личной жизн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– горящий факел! Это то живое пламя, горючим материалом которого является тесная дружба, единая воля, отличное взаимопонимание, деловое сотрудничество, сотоварищество, содружество. И регулирует это пламя классный руководитель. От него зависит потухнет факел или будет гореть все ярче и ярче. И главная роль классного руководителя – поддерживать «огонь» в каждом ребенке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 по ВР МАОУ «СОШ № 8»                                   И.Г. Чернег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</w:rPr>
      <w:t>Августовское совещание «Состояние и перспективы развития системы образования города Гая в условиях модернизации». Секция заместителей директоров по воспитательной работе. г. Гай, 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3:00Z</dcterms:created>
  <dc:creator>Ирен</dc:creator>
  <dc:description/>
  <cp:keywords/>
  <dc:language>en-US</dc:language>
  <cp:lastModifiedBy>Admin</cp:lastModifiedBy>
  <cp:lastPrinted>2013-08-23T12:37:00Z</cp:lastPrinted>
  <dcterms:modified xsi:type="dcterms:W3CDTF">2013-08-27T03:17:00Z</dcterms:modified>
  <cp:revision>4</cp:revision>
  <dc:subject/>
  <dc:title/>
</cp:coreProperties>
</file>