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рофессиональная компетенция классного руководителя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е компоненты и пути повышения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Кораблёва М.В.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методист МБУ МЦОО г. Гая</w:t>
      </w:r>
    </w:p>
    <w:p>
      <w:pPr>
        <w:pStyle w:val="Style17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В деле обучения и воспитания,</w:t>
      </w:r>
    </w:p>
    <w:p>
      <w:pPr>
        <w:pStyle w:val="Style17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всем школьном деле </w:t>
      </w:r>
    </w:p>
    <w:p>
      <w:pPr>
        <w:pStyle w:val="Style17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чего</w:t>
      </w:r>
    </w:p>
    <w:p>
      <w:pPr>
        <w:pStyle w:val="Style17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льзя улучшить, минуя голову учителя»</w:t>
      </w:r>
    </w:p>
    <w:p>
      <w:pPr>
        <w:pStyle w:val="Style17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Д. Ушинский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 недавних пор вопрос о ключевых профессиональных компетенциях стал предметом широкого обсуждения.</w:t>
      </w:r>
      <w:r>
        <w:rPr>
          <w:rFonts w:cs="Times New Roman" w:ascii="Times New Roman" w:hAnsi="Times New Roman"/>
          <w:sz w:val="28"/>
          <w:szCs w:val="28"/>
        </w:rPr>
        <w:t xml:space="preserve"> Особенно актуальна эта проблема звучит сейчас в связи с модернизацией Российского образования. Не секрет, что формирование и развитие учащихся в первую очередь предполагает высокий уровень профессиональной компетенции самих педагогов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Компетентность и квалификация не всех педагогов  соответствуют современным образовательным требованиям. В педагогической среде не всегда активно  используются современные образовательные технологии, научно-методическая база воспитания, возможности участия общественных институтов в воспитании школьников. В связи с этим появляется необходимость повышения компетентности классных руководителей.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К сожалению, классный руководитель нередко ограничивает свою деятельность проблемами и особенностями данного класса, своими собственными предпочтениями, умениями, индивидуальными особенностями. Но чаще всего он это делает интуитивно, слабо осознано. </w:t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ассмотрении проблемы повышение компетентности классного руководителя в сфере воспитательной деятельности целесообразно ответить на два вопроса «Зачем?» и «Как?»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чем современная школа вступила на путь модернизации, обновления содержания образования? Дело в том, что в своём подавляющем большинстве, выпускник традиционной школы имеет знания, но не способен применить их на практике при решении конкретных ситуаций, возникающих в жизни. Основной задачей деятельности педагога стала задача подготовки выпускника готового к роли гражданина, способного найти своё место в жизни, быстро адаптироваться к стремительно изменяющимся условиям современного общества, обладающего определённым набором компетенций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ого чтобы ответить на вопрос «Как повысить профессиональную компетентность классного руководителя в сфере воспитательной деятельности?», необходимо определиться с самим понятием компетентность и профессиональная компетентность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словарю С.И.Ожегова, общее понятие «компетентный» определяется как «осведомлённый, авторитетный в какой-либо области». В энциклопедии дано такое определение: Компетентность (лат. – надлежащий, способный) – совокупность знаний, умений в определённой области.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определению понятия «Профессиональная компетентность учителя» единого подхода нет. «Профессиональная педагогическая компетентность – сложное образование, включающее комплекс знаний, умений, свойств и качеств личности, которые обеспечивают вариативность, оптимальность и эффективность построения учебно-воспитательного процесса». Выделяют четыре вида профессиональной компетенции педагога: коммуникативная, информационная, регулятивная, интеллектуально-педагогическая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 профессионального обучения может рассматриваться как формирование основ профессиональной компетентности, в котором выделяют 4 стадии: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9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ервая стадия – бессознательная некомпетентность. </w:t>
      </w:r>
      <w:r>
        <w:rPr>
          <w:rFonts w:cs="Times New Roman" w:ascii="Times New Roman" w:hAnsi="Times New Roman"/>
          <w:sz w:val="28"/>
          <w:szCs w:val="28"/>
        </w:rPr>
        <w:t xml:space="preserve">У человека нет необходимых знаний, умений и навыков, и он не знает, об их отсутствии. Эта стадия характеризуется следующей профессиональной самооценкой: «Я не знаю, что я не знаю» (уровень профессионализма - низкий).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9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торая стадия - сознательная некомпетентность.</w:t>
      </w:r>
      <w:r>
        <w:rPr>
          <w:rFonts w:cs="Times New Roman" w:ascii="Times New Roman" w:hAnsi="Times New Roman"/>
          <w:sz w:val="28"/>
          <w:szCs w:val="28"/>
        </w:rPr>
        <w:t xml:space="preserve"> Человек осознаёт, что ему не хватает профессиональных знаний, умений, навыков. Для второй стадии характерна следующая профессиональная самооценка: «Я знаю, что я не знаю» (потенциальный уровень профессионализма - учебный)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9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ретья стадия - сознательная компетентность.</w:t>
      </w:r>
      <w:r>
        <w:rPr>
          <w:rFonts w:cs="Times New Roman" w:ascii="Times New Roman" w:hAnsi="Times New Roman"/>
          <w:sz w:val="28"/>
          <w:szCs w:val="28"/>
        </w:rPr>
        <w:t xml:space="preserve"> Человек знает содержание его профессиональных знаний, умений и навыков и может их эффективно применять. Для третьей стадии характерна профессиональная самооценка в следующей форме: «Я знаю, что я знаю» (уровень профессионализма - основной или номинальный)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9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Четвёртая стадия - бессознательная компетентность.</w:t>
      </w:r>
      <w:r>
        <w:rPr>
          <w:rFonts w:cs="Times New Roman" w:ascii="Times New Roman" w:hAnsi="Times New Roman"/>
          <w:sz w:val="28"/>
          <w:szCs w:val="28"/>
        </w:rPr>
        <w:t xml:space="preserve"> Профессиональные навыки полностью интегрированы, встроены в поведение; профессионализм является частью личности. Бессознательная компетентность характеризует высокий уровень мастерства (уровень профессионализма – оптимальный перспективный)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петентностная готовность педагога к реализации деятельности классного руководителя включает:</w:t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го ориентацию в современных педагогических и психологических подходах к социальному воспитанию; </w:t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го технологические умения (как умение реализовывать относительно эффективные системы педагогических действий); </w:t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его умение отобрать и внести в воспитательный процесс содержание, адекватное социальным тенденциям, личностным устремлениям школьников и собственным индивидуальным интересам.</w:t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вышения компетентности классных руководителей возможна по следующим  каналам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ез собственное, нестимулируемое извне, чтение методической и педагогической литературы, а так же индивидуальный практический педагогический поиск;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ез методическую и обучающую деятельность в самом образовательном учреждении;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ез обучение на курсах повышение квалификации;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ерез применение в своей деятельности опыта школьных колле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уальные проблемы развития профессиональной компетентности классного руководителя связаны с новыми задачами воспитания в современных условиях: 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общение воспитателей и воспитанников к ценностям гуманитарной культуры, духовности и нравственности;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развития ребенка как субъекта культуры и собственного жизнетворчества;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казание помощи ребенку в развитии творческого потенциала, склонностей, способностей и жизненном самоопределении;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защита и охрана детства, жизни и здоровья дет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ажное значение приобретают вопросы компетентности, которые включают в себя различные направления: профессиональные, правовые, социально-педагогические и психологические аспекты деятельности в образовательном пространстве.</w:t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Опыт анализа деятельности успешных классных руководителей показал наличие </w:t>
      </w:r>
      <w:r>
        <w:rPr>
          <w:b/>
          <w:bCs/>
          <w:sz w:val="28"/>
          <w:szCs w:val="28"/>
        </w:rPr>
        <w:t>четырёх базовых вариантов деятельности классных руководителей:</w:t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jc w:val="both"/>
        <w:rPr/>
      </w:pPr>
      <w:r>
        <w:rPr>
          <w:b/>
          <w:bCs/>
          <w:i/>
          <w:iCs/>
          <w:sz w:val="28"/>
          <w:szCs w:val="28"/>
        </w:rPr>
        <w:t>Классный руководитель – организатор</w:t>
      </w:r>
      <w:r>
        <w:rPr>
          <w:b/>
          <w:bCs/>
          <w:sz w:val="28"/>
          <w:szCs w:val="28"/>
        </w:rPr>
        <w:t>. </w:t>
      </w:r>
      <w:r>
        <w:rPr>
          <w:bCs/>
          <w:sz w:val="28"/>
          <w:szCs w:val="28"/>
        </w:rPr>
        <w:t>Это классный руководитель – умелый организатор коллективной деятельности школьников, развивающий увлечённость ребят общими делами, интересами коллектива. Его «конёк» – организация конкурсов, праздников, классных часов, походов, соревнований.</w:t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jc w:val="both"/>
        <w:rPr/>
      </w:pPr>
      <w:r>
        <w:rPr>
          <w:b/>
          <w:bCs/>
          <w:i/>
          <w:iCs/>
          <w:sz w:val="28"/>
          <w:szCs w:val="28"/>
        </w:rPr>
        <w:t>Классный руководитель – психолог</w:t>
      </w:r>
      <w:r>
        <w:rPr>
          <w:b/>
          <w:bCs/>
          <w:sz w:val="28"/>
          <w:szCs w:val="28"/>
        </w:rPr>
        <w:t>.</w:t>
      </w:r>
      <w:r>
        <w:rPr>
          <w:bCs/>
          <w:sz w:val="28"/>
          <w:szCs w:val="28"/>
        </w:rPr>
        <w:t> Это классный руководитель, стремящийся развивать в классе доброжелательный микроклимат, понимающий взаимоотношения школьников и умеющий регулировать и развивать их общение и отношения, в том числе средствами психологических игр и тренингов.</w:t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jc w:val="both"/>
        <w:rPr/>
      </w:pPr>
      <w:r>
        <w:rPr>
          <w:b/>
          <w:bCs/>
          <w:i/>
          <w:iCs/>
          <w:sz w:val="28"/>
          <w:szCs w:val="28"/>
        </w:rPr>
        <w:t>Поддерживающий классный руководитель</w:t>
      </w:r>
      <w:r>
        <w:rPr>
          <w:b/>
          <w:bCs/>
          <w:sz w:val="28"/>
          <w:szCs w:val="28"/>
        </w:rPr>
        <w:t>.</w:t>
      </w:r>
      <w:r>
        <w:rPr>
          <w:bCs/>
          <w:sz w:val="28"/>
          <w:szCs w:val="28"/>
        </w:rPr>
        <w:t> Это классный руководитель, стремящийся поддерживать самых разных школьников: от одарённых и активистов до «трудных» и имеющих проблемы в интеллектуальном развитии. Он умеет строить с ними доверительные отношения, регулировать их отношения с одноклассниками и учителями, помогать в решении их учебных и жизненных проблем.</w:t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jc w:val="both"/>
        <w:rPr/>
      </w:pPr>
      <w:r>
        <w:rPr>
          <w:b/>
          <w:bCs/>
          <w:i/>
          <w:iCs/>
          <w:sz w:val="28"/>
          <w:szCs w:val="28"/>
        </w:rPr>
        <w:t>Классный руководитель – социальный организатор</w:t>
      </w:r>
      <w:r>
        <w:rPr>
          <w:b/>
          <w:bCs/>
          <w:sz w:val="28"/>
          <w:szCs w:val="28"/>
        </w:rPr>
        <w:t>.</w:t>
      </w:r>
      <w:r>
        <w:rPr>
          <w:bCs/>
          <w:sz w:val="28"/>
          <w:szCs w:val="28"/>
        </w:rPr>
        <w:t> Это классный руководитель, стремящийся увлечь школьников социально-направленной общественной деятельностью. Он умеет развить в ребятах социальные интересы и стремления, ориентирует их на участие в социальных проектах и других общественно-полезных делах.</w:t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jc w:val="both"/>
        <w:rPr/>
      </w:pPr>
      <w:r>
        <w:rPr>
          <w:bCs/>
          <w:sz w:val="28"/>
          <w:szCs w:val="28"/>
        </w:rPr>
        <w:t>В современных условиях классный руководитель испытывает необходимость приобретения специальных знаний в определенных областях и овладения умениями и навыками деятельности по отдельным направлениям, обеспечивающих качество воспитательной работы. Есть   несколько видов</w:t>
      </w:r>
      <w:r>
        <w:rPr>
          <w:bCs/>
          <w:i/>
          <w:iCs/>
          <w:sz w:val="28"/>
          <w:szCs w:val="28"/>
        </w:rPr>
        <w:t> </w:t>
      </w:r>
      <w:r>
        <w:rPr>
          <w:b/>
          <w:bCs/>
          <w:i/>
          <w:iCs/>
          <w:sz w:val="28"/>
          <w:szCs w:val="28"/>
        </w:rPr>
        <w:t>специальных  компетентностей,</w:t>
      </w:r>
      <w:r>
        <w:rPr>
          <w:bCs/>
          <w:i/>
          <w:iCs/>
          <w:sz w:val="28"/>
          <w:szCs w:val="28"/>
        </w:rPr>
        <w:t> </w:t>
      </w:r>
      <w:r>
        <w:rPr>
          <w:bCs/>
          <w:sz w:val="28"/>
          <w:szCs w:val="28"/>
        </w:rPr>
        <w:t>которые  отражают специфику конкретной сферы профессиональной деятельности классного руководителя.</w:t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Нормативно-правовая компетентность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pacing w:lineRule="auto" w:line="36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нание законодательства о современном образовани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pacing w:lineRule="auto" w:line="36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ормативно-правовое обеспечение профессиональной деятельности классного руководител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pacing w:lineRule="auto" w:line="36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мение применять правовую базу о защите детств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pacing w:lineRule="auto" w:line="36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менение законодательных актов, определяющих содержание воспитания.</w:t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jc w:val="both"/>
        <w:rPr/>
      </w:pPr>
      <w:r>
        <w:rPr>
          <w:b/>
          <w:bCs/>
          <w:i/>
          <w:iCs/>
          <w:sz w:val="28"/>
          <w:szCs w:val="28"/>
        </w:rPr>
        <w:t>Аналитическая компетентность</w:t>
      </w:r>
      <w:r>
        <w:rPr>
          <w:bCs/>
          <w:sz w:val="28"/>
          <w:szCs w:val="28"/>
        </w:rPr>
        <w:t> позволяет классному руководителю принимать эффективные решения конкретных задач в воспитательной работе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spacing w:lineRule="auto" w:line="36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владение методом научного исследования явлений и процессов классной воспитательной работы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spacing w:lineRule="auto" w:line="36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работка методик изучения учащихся (образовательный статус, уровень воспитания, творческие предпочтения, организация свободного времени)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spacing w:lineRule="auto" w:line="36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учение анализу конкретных воспитательных ситуаций и выработке конкретных решений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spacing w:lineRule="auto" w:line="36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работка научно-методических принципов системного анализа состояния и перспектив развития воспитательной работы в классе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spacing w:lineRule="auto" w:line="36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ирование содержания мониторинга изучения актуальных проблем личностного развития детей в едином воспитательном пространстве.</w:t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jc w:val="both"/>
        <w:rPr/>
      </w:pPr>
      <w:r>
        <w:rPr>
          <w:b/>
          <w:bCs/>
          <w:i/>
          <w:iCs/>
          <w:sz w:val="28"/>
          <w:szCs w:val="28"/>
        </w:rPr>
        <w:t>Компетентность здоровьесбережения</w:t>
      </w:r>
      <w:r>
        <w:rPr>
          <w:bCs/>
          <w:sz w:val="28"/>
          <w:szCs w:val="28"/>
        </w:rPr>
        <w:t> направлена на изучение физического и психического здоровья учащихся класса, разработку совместно с администрацией школы программ развития и коррекции здоровья детей в учебной и внеучебной деятельности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spacing w:lineRule="auto" w:line="36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работка методического инструментария активных форм развития и сохранения физического здоровья детей (соревнования, экскурсии, походы, спортивные праздники, олимпийские игры и т.д.)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spacing w:lineRule="auto" w:line="36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ределение долговременных задач развития здорового образа жизни в социоприродной среде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spacing w:lineRule="auto" w:line="36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владение технологиями просвещения учащихся класса в области личной гигиены, антиалкогольной и антиникотиновой пропаганды, разъяснение последствий наркомании и СПИДа для человеческого организм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spacing w:lineRule="auto" w:line="36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готовка диагностических материалов по проблемам соблюдения санитарно-гигиенических требований к уроку, организации учебной деятельности, укрепление здоровья в свободное время.</w:t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jc w:val="both"/>
        <w:rPr/>
      </w:pPr>
      <w:r>
        <w:rPr>
          <w:b/>
          <w:bCs/>
          <w:i/>
          <w:iCs/>
          <w:sz w:val="28"/>
          <w:szCs w:val="28"/>
        </w:rPr>
        <w:t>Социокультурная компетентность </w:t>
      </w:r>
      <w:r>
        <w:rPr>
          <w:bCs/>
          <w:sz w:val="28"/>
          <w:szCs w:val="28"/>
        </w:rPr>
        <w:t> направлена на организацию разнообразной деятельности в области в области культуры и свободного времени учащихс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uto" w:line="36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учение технологии потребностей, интересов и желаний ребят в организации и проведении внеклассных мероприяти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uto" w:line="36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хранение и обогащение опыта культурной деятельности народов Росси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uto" w:line="36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ение развития детской личности на ценностях, нормах и традициях российской культур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uto" w:line="36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я развития способностей и потребностей юношества в свободное врем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uto" w:line="36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работка системы освоения детьми природной среды.</w:t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jc w:val="both"/>
        <w:rPr/>
      </w:pPr>
      <w:r>
        <w:rPr>
          <w:b/>
          <w:bCs/>
          <w:i/>
          <w:iCs/>
          <w:sz w:val="28"/>
          <w:szCs w:val="28"/>
        </w:rPr>
        <w:t>Социально-педагогическая компетентность</w:t>
      </w:r>
      <w:r>
        <w:rPr>
          <w:bCs/>
          <w:sz w:val="28"/>
          <w:szCs w:val="28"/>
        </w:rPr>
        <w:t> реализуется на основе создания опыта взаимодействия классных руководителей, социальных педагогов и школьных психологов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pacing w:lineRule="auto" w:line="36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держание партнерских отношений с семьей ребенка, совместное решение детских проблем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pacing w:lineRule="auto" w:line="36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ыщение воспитательным содержанием социальной среды, оказывающей решающее воздействие на развитие детской личност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pacing w:lineRule="auto" w:line="36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ние социально-психологического климата, способствующего продуктивной совместной деятельности и всестороннему развитию подростков в детском коллективе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pacing w:lineRule="auto" w:line="36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владение формами и методами обучения детей различным видам социальной деятельности и межличностного взаимодейств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pacing w:lineRule="auto" w:line="36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нание государственных и законодательных мер, направленных на охрану прав детской личности, ее общественных, образовательных и воспитательных интересов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pacing w:lineRule="auto" w:line="36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учение этики общественной жизни, прав и обязанностей юношества в обществе.</w:t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лассный руководитель должен уметь на высоком уровне, комплексно и творчески решать сложные профессиональные задачи, поскольку востребован не просто предметник, а педагог-исследователь, педагог-психолог, умеющий проводить  мониторинг, диагностику, прогнозировать результат,  творчески применять известные и разрабатывать авторские идеи, методические приемы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оритм работы по повышению профессиональной компетенции классных руководителей имеет следующий вид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агностика проблем педагогов в воспитательной деятельности и уровня  их профессиональной компетенци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одика изучения уровня профессионализма классных руководителей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одика выявления резервных возможностей качества воспитательной работы классного руководител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изучения профессиональных ориентиров педагогов в сфере воспитан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успешности педагог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изучения затруднений в деятельности классных руководителей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езультатов диагностики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способа решения проблем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МО классных руководителей (заседания, конференции, семинары – работа творческих групп, круглые столы, обмен опытом)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ая работа  классных руководителей (самообразование, курсы повышения квалификации, консультации, наставничество)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робация теории на практике (воспитательная деятельность)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результатов деятельности (наблюдение, тестирование)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ие и распространение педагогического опыта (педагогические конкурсы, публикации, открытые мероприятия)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jc w:val="both"/>
        <w:rPr/>
      </w:pPr>
      <w:r>
        <w:rPr>
          <w:b/>
          <w:bCs/>
          <w:sz w:val="28"/>
          <w:szCs w:val="28"/>
        </w:rPr>
        <w:t>Таким образом, повышение компетентности классных руководителей</w:t>
      </w:r>
      <w:r>
        <w:rPr>
          <w:bCs/>
          <w:sz w:val="28"/>
          <w:szCs w:val="28"/>
        </w:rPr>
        <w:t> реализуется через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spacing w:lineRule="auto" w:line="36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тение методической и педагогической литературы, а так же индивидуальный практический педагогический поиск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spacing w:lineRule="auto" w:line="360"/>
        <w:ind w:left="0" w:hanging="0"/>
        <w:jc w:val="both"/>
        <w:rPr/>
      </w:pPr>
      <w:r>
        <w:rPr>
          <w:bCs/>
          <w:sz w:val="28"/>
          <w:szCs w:val="28"/>
        </w:rPr>
        <w:t>методическую и обучающую деятельность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spacing w:lineRule="auto" w:line="36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учение на курсах повышения квалификаци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spacing w:lineRule="auto" w:line="36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менение в своей деятельности опыта школьных коллег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spacing w:lineRule="auto" w:line="36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ие мониторинговых исследований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spacing w:lineRule="auto" w:line="36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нализ воспитательной деятельности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ажно помнить, что кроме профессиональных затруднений каждого классного руководителя нужно знать и его сильные стороны, уровень его педагогической квалификации, его возможности, особенности, склонности и увлечения. Только тогда можно определить содержание и форму методической помощи, которая наиболее соответствует его способностям, опыту и навыкам. 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ой подход способствует достижению создания адаптивной образовательной среды, способствующей творческому развитию педагога и его профессиональной компетенции и как следствие максимальной реализации его потенциала в полном соответствии с социальными и личностными запросам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</w:rPr>
      <w:t>Августовское совещание «Состояние и перспективы развития системы образования города Гая в условиях модернизации». Секция классных руководителей</w:t>
    </w:r>
  </w:p>
  <w:p>
    <w:pPr>
      <w:pStyle w:val="Header"/>
      <w:jc w:val="center"/>
      <w:rPr>
        <w:b/>
        <w:b/>
        <w:bCs/>
      </w:rPr>
    </w:pPr>
    <w:r>
      <w:rPr>
        <w:b/>
        <w:bCs/>
      </w:rPr>
      <w:t>г. Гай, 2013 г.</w:t>
    </w:r>
  </w:p>
  <w:p>
    <w:pPr>
      <w:pStyle w:val="Header"/>
      <w:jc w:val="cent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5:46:00Z</dcterms:created>
  <dc:creator>Женя</dc:creator>
  <dc:description/>
  <cp:keywords/>
  <dc:language>en-US</dc:language>
  <cp:lastModifiedBy>Admin</cp:lastModifiedBy>
  <dcterms:modified xsi:type="dcterms:W3CDTF">2013-08-27T04:07:00Z</dcterms:modified>
  <cp:revision>32</cp:revision>
  <dc:subject/>
  <dc:title>Профессиональная компетенция классного руководителя: </dc:title>
</cp:coreProperties>
</file>