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здоровительной работы в класс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нчарова Ирина Геннадьевн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читель начальных классов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БОУ «СОШ №7»</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Чтобы сделать ребёнка умным и рассудительным,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сделайте его крепким и здоровым»</w:t>
      </w:r>
    </w:p>
    <w:p>
      <w:pPr>
        <w:pStyle w:val="Normal"/>
        <w:autoSpaceDE w:val="false"/>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Жан-Жак Руссо</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мненно, что успешность обучения в школе определяется уровнем состояния здоровья, с которым ребенок пришел в первый класс. Однако результаты медицинских осмотров детей говорят о том, что здоровыми можно считать лишь 10-15% первоклассников.  Так взять  2010-11г из 3х первых классов  у нас в школе 1 ребёнок был с первой группой здоровья, а в прошлом году, из двух классов по 30 человек – ни одного.  У всех детей имеются различные нарушения в состоянии здоровь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ост числа заболеваний среди школьников за последние годы набирает темпы. Специальные исследования показали, что наряду с экологическими, социальными и наследственными факторами формированию этих заболеваний способствуют большое психоэмоциональное напряжение, связанное с условиями жизни и обучения, трудности в организации правильного питания не только в школе, но и дома и ряд других факторов.</w:t>
      </w:r>
    </w:p>
    <w:p>
      <w:pPr>
        <w:pStyle w:val="Normal"/>
        <w:spacing w:lineRule="auto" w:line="240" w:before="0" w:after="0"/>
        <w:jc w:val="both"/>
        <w:rPr/>
      </w:pPr>
      <w:r>
        <w:rPr>
          <w:rFonts w:cs="Times New Roman" w:ascii="Times New Roman" w:hAnsi="Times New Roman"/>
          <w:sz w:val="28"/>
          <w:szCs w:val="28"/>
        </w:rPr>
        <w:t>Исходя из этого, остро встает вопрос о принятии неотложных мер по профилактике отклонений в состоянии здоровья детей. Выход из создавшегося положения видится в правильной организации оздоровительной работы в начальной школе, так как именно в младшем школьном возрасте закладываются основы здоровья.</w:t>
      </w:r>
      <w:r>
        <w:rPr>
          <w:rFonts w:eastAsia="Times New Roman" w:cs="Times New Roman" w:ascii="Times New Roman" w:hAnsi="Times New Roman"/>
          <w:sz w:val="28"/>
          <w:szCs w:val="28"/>
          <w:lang w:eastAsia="ru-RU"/>
        </w:rPr>
        <w:t xml:space="preserve"> В своём классе я  активно использую следующие малые формы:</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гимнастика до учебных занятий;</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и физкультпаузы;</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 или подвижные игры на удлиненной перемене;</w:t>
      </w:r>
    </w:p>
    <w:p>
      <w:pPr>
        <w:pStyle w:val="Normal"/>
        <w:numPr>
          <w:ilvl w:val="0"/>
          <w:numId w:val="2"/>
        </w:numPr>
        <w:spacing w:lineRule="auto" w:line="240" w:before="0" w:after="0"/>
        <w:ind w:left="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подвижные дидактические игр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ежде чем говорить об организации оздоровительной работы, необходимо отметить, что главным условием ее реализации в начальной школе является правильная организация учебной деятельности, то есть построение учебного процесса в соответствии с гигиеническими норм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огое соблюдение режимов школьных занятий (продолжи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а, учебного дня, перемен, канику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ьная организация урока (построение урока с учетом динам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способности, рациональное использование ТСО и наглядных средств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язательное выполнение гигиенических требований, предъявляем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чебным помещениям (световой, звуковой, воздушный режимы, цветов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только после четкого соблюдения всех вышеперечисленных требований следует начинать оздоровительную рабо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в рамках одного учебного предмета, будь то природоведение или физкультура, решить проблему здоровья младших школьников невозможно. Необходим комплексный подх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ая работа будет эффективна лишь при условии тесного взаимодействия учителей, медицинских работников, администрации школы и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едлагаем следующие основные подходы к организации оздоровительной работы в начальной школе.</w:t>
      </w:r>
    </w:p>
    <w:p>
      <w:pPr>
        <w:pStyle w:val="Style18"/>
        <w:numPr>
          <w:ilvl w:val="0"/>
          <w:numId w:val="1"/>
        </w:numPr>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ключение оздоровительного компонента </w:t>
      </w:r>
    </w:p>
    <w:p>
      <w:pPr>
        <w:pStyle w:val="Style18"/>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 содержание учебных предм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ую работу следует рассматривать, как неотъемлемую часть всего педагогического процесса, то есть она должна охватывать все предметы учебного цикла. Наиболее широкие возможности для этого предоставляют уроки естествознания. На них младшие школьники получают знания о своем организме, о режиме дня, личной гигиене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математики и русского языка  мы детей знакомим  с правилами гигиены чтения и письма. Кроме того, целесообразно использовать на уроках математики, русского языка, чтения,  дидактический материал, так или иначе связанный с оздоровительной тематикой. Это помогает закрепить знания, полученные на уроках естествозн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Использование различных форм оздоровительной работ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 при организации оздоровительной работы необходимо помнить о многообразии форм работы с младшими школьниками.</w:t>
      </w:r>
    </w:p>
    <w:p>
      <w:pPr>
        <w:pStyle w:val="Normal"/>
        <w:autoSpaceDE w:val="false"/>
        <w:spacing w:lineRule="auto" w:line="240" w:before="0" w:after="0"/>
        <w:jc w:val="both"/>
        <w:rPr/>
      </w:pPr>
      <w:r>
        <w:rPr>
          <w:rFonts w:cs="Times New Roman" w:ascii="Times New Roman" w:hAnsi="Times New Roman"/>
          <w:b/>
          <w:sz w:val="28"/>
          <w:szCs w:val="28"/>
          <w:u w:val="single"/>
        </w:rPr>
        <w:t>ПЕРВОЕ:</w:t>
      </w:r>
      <w:r>
        <w:rPr>
          <w:rFonts w:cs="Times New Roman" w:ascii="Times New Roman" w:hAnsi="Times New Roman"/>
          <w:sz w:val="28"/>
          <w:szCs w:val="28"/>
        </w:rPr>
        <w:t xml:space="preserve"> это различные формы внеклассной и внешкольной оздоровительной работы. То, что мы провод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вечера, олимпиады, виктор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и здоровья</w:t>
      </w:r>
    </w:p>
    <w:p>
      <w:pPr>
        <w:pStyle w:val="Normal"/>
        <w:autoSpaceDE w:val="false"/>
        <w:spacing w:lineRule="auto" w:line="240" w:before="0" w:after="0"/>
        <w:jc w:val="both"/>
        <w:rPr/>
      </w:pPr>
      <w:r>
        <w:rPr>
          <w:rFonts w:cs="Times New Roman" w:ascii="Times New Roman" w:hAnsi="Times New Roman"/>
          <w:b/>
          <w:sz w:val="28"/>
          <w:szCs w:val="28"/>
          <w:u w:val="single"/>
        </w:rPr>
        <w:t>ВТОРОЕ:</w:t>
      </w:r>
      <w:r>
        <w:rPr>
          <w:rFonts w:cs="Times New Roman" w:ascii="Times New Roman" w:hAnsi="Times New Roman"/>
          <w:sz w:val="28"/>
          <w:szCs w:val="28"/>
        </w:rPr>
        <w:t xml:space="preserve"> это различные оздоровительные мероприятия в режиме учебного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роводить специальные профилактически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ые на предупреждение патологии опорно-двигательного аппа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во всех ви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на воздух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й подбор меб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наблюдение за позой ребенка во время занятий и иг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 комплексы упражнений,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й проблемой в настоящее время является охрана зрения школьников. Эффективность мер, направленных на охрану зрения детей, во многом зависит не только от врача, но и от педагога, который должен иметь представление об особенностях строения и функционирования органа зрения младших школьников, и знать круг тех необходимых педагогических и гигиенических мероприятий, которые необходимо применять. Кроме того, рекомендуется выполнять во время уроков специальные упражнения, снимающие зрительное утомление, для тренировки мышц глаз, для профилактики близорукости. В этом году у меня ребятишки идут во второй класс. Сейчас они уже знают различные виды упражнений. Но в первом классе было сложновато всему этому научить, но маленькие дети быстро всё схватывают, особенно если это им интересно. И уже во втором полугодии  первого класса они сами проводили эти физминутки,  и даже установили очерёдность,  так всем хотелось быть веду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вводить в физкультминутки упражнения для мелких мышц пальцев рук. При длительной работе авторучкой, карандашом пальцы кистей рук нуждаются в специальной гимнастике. Для проведения такой гимнастики  мы используем стихи, потешки, игры. (сейчас много интересной информации можно найти в интерн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от для того чтобы повысить защитные свойства организма,  ребятам можно предложить использовать массаж биологически активных точек. Под действием такого массажа организм сам вырабатывает “лекарства”, и закаленность детей значительно возрастает. Элементы такого массажа можно включать в урок в виде физкультминуток.  Так же большое внимание следует уделять формированию правильного дыхания у младших школьников.  И поэтому в учебный процесс необходимо включать элементы дыхательной гимнастики. У меня дети этому сами научились и ещё приходят домой, и обучают  родителей. ((ПОКАЗАТЬ ТОЧ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в нашей школе стало уже традицией проводить на переменах ФЛЕШ-МОБЫ. Эти флеш-мобы проводят старшеклассники для малышей.</w:t>
      </w:r>
      <w:r>
        <w:rPr>
          <w:rFonts w:eastAsia="Times New Roman" w:cs="Times New Roman" w:ascii="Times New Roman" w:hAnsi="Times New Roman"/>
          <w:sz w:val="28"/>
          <w:szCs w:val="28"/>
          <w:lang w:eastAsia="ru-RU"/>
        </w:rPr>
        <w:t xml:space="preserve"> В нашей школе  уже много лет действует оздоровительная программа. У нас имеется  оборудованный кабинет (физ. кабинет), где дети могут подлечиться, получить сеансы массажа, раз в год дети принимают витаминный чай, есть свой бассейн – это введён третий час  физкультуры, занятия по плаванию (куда они с огромным удовольствием ходят),есть  тренажёрный зал, борцовский зал.</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основная задача учителя состоит в том, чтобы дать детя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кретные рекомендации по сохранению своего здоровья,  и научить ими пользовать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Работа с родите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ая работа будет эффективной лишь при условии тесного сотрудничества школы и семьи. Совместная и согласованная работа школы и семьи обеспечивает единые взгляды на оздоровительную работу и позволяет в семейных условиях продолжать обучение и закреплять полученные в школе знания, а приобретенные умения трансформировать в навыки и привыч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 мы привлекаем родителей к активному участию в жизни школы, класса: к организации экскурсий, спортивных праздников, вечеров, к выпуску газет, к участию в походах. Можно порекомендовать учителям,  организовать для родителей «Уголок для родителей», где среди прочих можно поместить и материалы по организации оздоровительной работы в семье.</w:t>
      </w:r>
    </w:p>
    <w:p>
      <w:pPr>
        <w:pStyle w:val="Normal"/>
        <w:autoSpaceDE w:val="false"/>
        <w:spacing w:lineRule="auto" w:line="240" w:before="0" w:after="0"/>
        <w:jc w:val="both"/>
        <w:rPr/>
      </w:pPr>
      <w:r>
        <w:rPr>
          <w:rFonts w:cs="Times New Roman" w:ascii="Times New Roman" w:hAnsi="Times New Roman"/>
          <w:sz w:val="28"/>
          <w:szCs w:val="28"/>
        </w:rPr>
        <w:t>Мы стараемся постоянно информировать  родителей о тех знаниях и умениях, которые  их детки получают как на уроках, так и во время внеклассных мероприятий.  А чтобы этот результат получить мы регулярно проводим диагностику знаний, умений и навыков по ЗОЖ и среди учащихся и среди родителей, прислушиваясь  к их пожеланиям и потребностям. Так, например, родители должны иметь представление о дыхательной гимнастике, точечном массаже, гимнастике для пальцев, знать методику их проведения, чтобы помочь своему ребенку освоить их. Скажу вам, с родителями сложнее бывает, чем с деть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о, что, данная тема является актуальной, говорит тот факт, что в этом году день Знаний в России посвящён году экологии и приоритетом современной государственной политики России является сохранение и приумножение здоровья детей, обеспечение их гармоничного развития с использованием здоровьесберегающих технолог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 подводя итог всему сказанному, следует отметить, что только систематическое проведение оздоровительной работы с ребенком в школе и дома пр</w:t>
      </w:r>
      <w:bookmarkStart w:id="0" w:name="_GoBack"/>
      <w:bookmarkEnd w:id="0"/>
      <w:r>
        <w:rPr>
          <w:rFonts w:cs="Times New Roman" w:ascii="Times New Roman" w:hAnsi="Times New Roman"/>
          <w:sz w:val="28"/>
          <w:szCs w:val="28"/>
        </w:rPr>
        <w:t>инесет желаемый результат – даст прочные знания, осознанные умения по охране своего здоровья, то есть поможет младшему школьнику сохранить и укрепить свое здоровье.</w:t>
      </w:r>
    </w:p>
    <w:p>
      <w:pPr>
        <w:pStyle w:val="Normal"/>
        <w:spacing w:lineRule="auto" w:line="240" w:before="0" w:after="0"/>
        <w:jc w:val="both"/>
        <w:rPr>
          <w:vanish/>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Августовское совещание «Состояние и перспективы развития системы образования города Гая в условиях модернизации». Секция классных руководителей</w:t>
    </w:r>
  </w:p>
  <w:p>
    <w:pPr>
      <w:pStyle w:val="Header"/>
      <w:jc w:val="center"/>
      <w:rPr>
        <w:rFonts w:ascii="Times New Roman" w:hAnsi="Times New Roman" w:cs="Times New Roman"/>
        <w:b/>
        <w:b/>
        <w:bCs/>
        <w:sz w:val="24"/>
      </w:rPr>
    </w:pPr>
    <w:r>
      <w:rPr>
        <w:rFonts w:cs="Times New Roman" w:ascii="Times New Roman" w:hAnsi="Times New Roman"/>
        <w:b/>
        <w:bCs/>
        <w:sz w:val="24"/>
      </w:rPr>
      <w:t>г. Гай, 2013 г.</w:t>
    </w:r>
  </w:p>
  <w:p>
    <w:pPr>
      <w:pStyle w:val="Head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80008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33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8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0:00Z</dcterms:created>
  <dc:creator>User</dc:creator>
  <dc:description/>
  <cp:keywords/>
  <dc:language>en-US</dc:language>
  <cp:lastModifiedBy>Admin</cp:lastModifiedBy>
  <dcterms:modified xsi:type="dcterms:W3CDTF">2013-09-04T11:20:00Z</dcterms:modified>
  <cp:revision>2</cp:revision>
  <dc:subject/>
  <dc:title/>
</cp:coreProperties>
</file>