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о работе Гайской городской организации Профсоюза работников народного образования и науки РФ з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Профсоюзной организации является организацио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ление городской организации Профсоюза, повышение ее авторитета и влияния, укрепление отношений социального партнерства с органами власти и работодателями за счет привлечения в Профсоюз новых член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ой деятельности организации является целенаправленная работа по объединению усилий по защите трудовых, социально-экономических, профессиональных прав и интересов членов Профсоюза, исходя из основных уставных целей и задач Профсоюза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 Гайской городской организации Профсоюза направлена на реализацию Программы развития на 2015-2020 гг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айскую городскую организацию профсоюза работников народного  образования и науки РФ входят 42 первичных поофсоюзных организации. Общеобразовательных учреждений – 18, ДОУ-17, УДО-3, прочие-4. Число работающих-1687. Из них 1524 членов профсоюза, что составляет 90%. В 11 организациях-100%.Следует отметить некоторых руководителей и председателей ППО. Это – МАДОУ «Д.с.№7» заведующий Шкондина Е.В., председатель Береговенко О.С.,МБДОУ «Д.с.Солнышко» с. Новониколаевка - Погонец И.В.и Недорезова Л.А.От 90% до 98% в 6 школах. Итого по школам -87%. Руководители и председатели ППО МАОУ «СОШ№4» Михайлова Л.М.и Касимова Е.Н. МАОУ «СОШ№10», Кузнецова И.П. и Натахина М.Н., МАОУ «СОШ№7» Волостнова И.А. и Ляпина С. А., МБОУ «Новопетропавловская ООШ» Валеева В.Д. и Рысаева Г.Ф.,МБОУ «Хмелёвская ООШ» Сукиасян С.Р. и Менжулина С.Ю., МБОУ «Репинская СОШ» Курмангалеев С.М. и Кириленко И.Н.. В 9 городских Д/садах % профчленства от 90 до 98%.Итого по д/садам - 92%.. В УДО-86%, прочие – 97%. % профчленства в сравнении по годам остаётся практически на одном уровн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профсою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на 01.12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% охвата проф.членством среди тех.персонала, а их из общего числа работников составляет 631</w:t>
      </w:r>
      <w:r>
        <w:rPr>
          <w:rFonts w:cs="Times New Roman" w:ascii="Times New Roman" w:hAnsi="Times New Roman"/>
          <w:sz w:val="28"/>
          <w:szCs w:val="28"/>
          <w:lang w:val="ru-RU"/>
        </w:rPr>
        <w:t>-37%</w:t>
      </w:r>
      <w:r>
        <w:rPr>
          <w:rFonts w:cs="Times New Roman" w:ascii="Times New Roman" w:hAnsi="Times New Roman"/>
          <w:sz w:val="28"/>
          <w:szCs w:val="28"/>
        </w:rPr>
        <w:t xml:space="preserve">. Объясняется текучкой кадров, низкой заработной плат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17г. действует новое Соглашение между ГГОПРНОиН РФ  и ОО администрации ГГО. 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а также определяет общие условия оплаты труда, трудовые гарантии и льготы работников образова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шение обязательно к применению при заключении коллективных договоров в учреждениях и организациях, находящихся в ведении отдела образования администрации Гайского городского округа, трудовых договоров с работниками учреждений и при разрешении индивидуальных и коллективных трудовых споров. В каждом ОУ разработаны и действуют коллективные договоры. В договорах включены социальные льготы и гарантии работников. При выполнении взаимных обязательств сторон уделялось большое внимание развитию колдоговорных отношений в коллективах образовательных учреждений. В связи с истечением срока действия в 2017 году были дополнены (36) и подписаны коллективные договоры, переработаны (6).  В отделе по труду администрации ГГО была проведена уведомительная регистрация коллективных договор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ались вопросы  соблюдения трудового законодательства в сфере образования, защите трудовых прав работников, совершенствованию структуры городской организации. Внештатные правовые инспекторы труда профсоюза проводили проверку соблюдения трудового законодательства в ОУ (3).  Совместно с администрацией ОО добивались начисления уральского коэффициента сверх МРОТ при формировании бюджета на 2018г. Г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2017г. было утверждено Положение об оплате труда работников сферы образования ГГО. В нём предусмотрено с 1 сентября 2017г. педагогическим работникам увеличить тарифные ставки. Именно профсоюз способствовал этому повышению. Правовой инспектор труда Ковалёв А.Н.оказывал юридическую помощь по обращениям членов профсоюза (3), отказами Пенсионного фонда в назначении досрочной трудовой пенс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г. работникам ОУ города регулярно выплачивалась заработная плата в установленные с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5числа-аванс,30-з/плата). Ежемесячно в Прокуратуру предоставляем сведения о своевременной выплате заработной платы и об имеющихся нарушениях трудовых прав, либо их отсутствия. Регулярно выделяются средства работникам ОУ сельской местности на меры социальной поддержки  по выплате коммунальных льг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я представительские и защитные функции по повышению уровня жизни членов Профсоюза,   ГГО Профсоюза участвовала в   акциях профсоюзов за «Достойный труд – достойная зарплата». Выдвигали требования к властям различного уровн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совершенствованию организации профессиональной подготовки, переподготовки. В 2017 году 440человек прошли курсы повышения квалификации педагогических кадров. Из них школы- 387, ДОУ – 28, УДОД – 25. На заседании областной аттестационной комиссии были представлены и рассмотрены документы - 91 человека.  Из них: высшая квалификационная категория- 36, первая –55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местно принимали участие в конкурсах профессионального мастерства различных уровней: – всероссийский «Мой лучший урок» (Поликарпова -2 место МБОУ СОШ№6, Каипова Н.С. МБДОУ№15- 3 место);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 «Лидер в образовании» (участник – Лысенко Л.В.МАОУ «СОШ№3»), «Школа Оренбуржья» (МАОУ «СОШ№4» – 3 место), Грант Губернатора – МАОУ «СОШ№6», Конкурс на получение денежного поощрения–Кичигина Н.И.МБОУ « Нововоронежская СОШ»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уровня  «Учитель года», «Воспитатель года», «Сердце отдаю детям» и другие. Подобные конкурсы способствуют раскрытию творческого потенциала педагогических работников. В награждении победителей приняли участие отдел образования, ГГО профсоюза образ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17 года работала совместная комиссия отдела образования и Совета ГГОПРНОиН РФ  по награждению. Разработаны и действуют Положения по награждению грамотами администрации ГГО, отдела образования и Совета ГГОПРНОиН РФ. В 2017г. были отмечены наградами 157 человек. Из них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ое звание «Почётный работник сферы образования РФ» - 3 че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ётная грамота Министерства образования и науки РФ – 36че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Министерства образования Оренбургской области – 8 че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За лучшие результаты в работе 2017 г. вручен 1 автомобиль – Кургуз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.Б. МАОУ «СОШ№3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чётная грамота  администрации ГГО (премия по 2000р) –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отдела образования администрации ГГО (премия по 1000р.) – 29 че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дарственное письмо Главы ГГО (премия по 2000 р.)–42че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отдела образования ГГО (премия по 1000 р.)–15че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мота ГГОПРНО и Н РФ (премия по 1000р.) –22 че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местно с Отделом образования, с первичными организациями ОО стараемся  не оставлять без внимания ветеранов педагогического труда в День пожилых людей, День учителя, юбилеи, трудные жизненные ситу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едагогических работников, достигших возраста 55  лет, 60лет - 30чел., чествовали на торжественном вечере «Возраст золотой осени». На мероприятия израсходовали 33 566р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года профсоюзному активу за добросовестное исполнение обязанностей, хороший процент профчленства была выделена премия - 85 600рублей из   средств профсоюзной организ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укреплению здоровья работников. Все работники ежегодно проходят медицинский осмотр бесплатно, организованно по установленному графику. По курсовкам в санаториях города получили лечение 88 человек. Было компенсировано лечение в сумме 135 008,50р. По услугам «Профкурорт», к сожалению, никто не воспользовались. На лето 2018г. уже выкуплено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тёвок. Это отрадно. По путёвкам оздоровились 7человек, компенсировали 27 000р. Компенсацию за детское оздоровление получили 10ч. – 24 900р. Итого на оздоровление израсходовано 186 908,50р. Считаем, что работники недостаточно уделяют внимание своему здоровью, если учесть, что на территории ГГО есть санаторий «Гай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ОО ГГО принимают участие в спортивных мероприятиях: областном турслёте и Спартакиаде среди работников ОУ. Следует отметить ОУ, которые принимали активное участие: МАОУ «СОШ№8», МАОУ «СОШ№10»,МБОУ «Гимназия», МАОУ «СОШ№7»,МБОУ «Новониколаевская СОШ имени В.С.Иванченко», МБОУ «Ириклинская СОШ», МБОУ «Нововоронежская СОШ». В 2017-2018 уч</w:t>
      </w:r>
      <w:r>
        <w:rPr>
          <w:rFonts w:cs="Times New Roman" w:ascii="Times New Roman" w:hAnsi="Times New Roman"/>
          <w:sz w:val="28"/>
          <w:szCs w:val="28"/>
          <w:lang w:val="ru-RU"/>
        </w:rPr>
        <w:t>ебном</w:t>
      </w:r>
      <w:r>
        <w:rPr>
          <w:rFonts w:cs="Times New Roman" w:ascii="Times New Roman" w:hAnsi="Times New Roman"/>
          <w:sz w:val="28"/>
          <w:szCs w:val="28"/>
        </w:rPr>
        <w:t xml:space="preserve"> году состоялась Спартакиада по пяти видам спорта. Приняли участие 10 ОУ. На проведение спортивных праздников, соревнований, Спартакиады работников образования  было израсходовано  47 386,9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казание материальной помощи  членам профсоюза выделено  248 800 рублей (в связи со смертью близких родственников, с продолжительной болезнью и операционного вмешательства, со стихийным бедствием- пожаром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ась работа с молодыми специалистами. В некоторых ОУ за молодыми специалистами закреплены наставники. Молодёжь активно участвует в различных конкурсах, мероприятиях. Им осуществляется ежемесячная доплата к заработной плате по 1500р. Из бюджета было выплачено 64 349,90р. Предоставили общежитие – 3.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 и Коллективных договоров предоставляются дополнительные оплачиваемые дни к отпуску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централизованной бухгалтерии-- - 14 календарных дней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едателям профсоюзных комитетов – от 3 до 5 дней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никам, отработавшим учебный год без больничных листов – 3 дн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никам, отработавшим на заменах, более 30 часов в год в учебном году – 3 дн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 году достаточно внимания уделялось вопросу охраны труда работников образования. Выделено муниципальных средств 208 685,2 рублей на проведение СОУТ, приобретение спецодежды. В 38 ОУ проведена аттестация рабочих мест по условиям труда или СОУТ. Всем работникам проводятся доплаты компенсационного характера за условия труда, отклоняющиеся от нормальных (выполнение работы в ночное время, сверхурочная работа, работа с вредными условиями) устанавливается в размерах, предусмотренных законодательство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совместные проверки состояния охраны труда в ОУ ГГО. В сентябре была проведена проверка по вопросам охраны труда техническим инспектором труда профсоюза Е.Н.Топорищевым. Руководителям были выданы представления для устранения нарушений. Нарушения были устранены, документы приведены в соответствие. В 8 ОУ введены должности специалистов по охране труда, где численность работников более 50 человек в соответствии со статьёй 217 ТК РФ.  2018год объявлен – «Годом охраны труда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 администрации ГГО и ГГОПРНОиН РФ сотрудничаем с депутатами горсовета, Главой города. Участвуем в заседаниях трёхсторонней комиссии      по регулированию социально-трудовых отношений в ГГО, при формировании бюджета на 2018г., приобретению и установке дымовых извещателей многодетным семьям, ходатайствуем по выделению комнат в общежитии, квартиры в селе и т.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ённое внимание уделяется информационной работе. Используется электронная почта, в ОО созданы сайты, имеются профуголки, выписываем газеты «Простор» (40), «Мой профсоюз» (14), «Южный Урал», «Гайская новь». О мероприятиях освещаем в газетах, городских сай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г. предстоит продолжить работу по защите социально-экономических, трудовых прав работников отрасли совместно с администрацией ОО ГГО, руководителями ОУ и председателями ППО. Остаётся проблема по мотивации профсоюзного членства, оздоровлению членов профсоюза, поддержка молодых специалистов.</w:t>
      </w:r>
    </w:p>
    <w:p>
      <w:pPr>
        <w:pStyle w:val="TextBody"/>
        <w:ind w:left="525" w:firstLine="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ГОПРНОиН РФ                                        Т. И. Акулин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Администратор</dc:creator>
  <dc:description/>
  <cp:keywords/>
  <dc:language>en-US</dc:language>
  <cp:lastModifiedBy>Администратор</cp:lastModifiedBy>
  <dcterms:modified xsi:type="dcterms:W3CDTF">2018-04-11T07:52:00Z</dcterms:modified>
  <cp:revision>16</cp:revision>
  <dc:subject/>
  <dc:title>  </dc:title>
</cp:coreProperties>
</file>