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а экспертизы содержания ООП НОО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368"/>
        <w:gridCol w:w="921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редняя общеобразовательная школа №1»</w:t>
            </w:r>
          </w:p>
        </w:tc>
      </w:tr>
      <w:tr>
        <w:trPr>
          <w:trHeight w:val="5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ь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процесса освоения учителями содержания ФГОС;</w:t>
            </w:r>
          </w:p>
          <w:p>
            <w:pPr>
              <w:pStyle w:val="Normal"/>
              <w:rPr/>
            </w:pPr>
            <w:r>
              <w:rPr/>
              <w:t>- повышение и мотивация педагогов, внедряющих ФГОС;</w:t>
            </w:r>
          </w:p>
          <w:p>
            <w:pPr>
              <w:pStyle w:val="Normal"/>
              <w:rPr/>
            </w:pPr>
            <w:r>
              <w:rPr/>
              <w:t>- организация методической работы по совершенствованию способов профессиональной деятельности.</w:t>
            </w:r>
          </w:p>
        </w:tc>
      </w:tr>
      <w:tr>
        <w:trPr>
          <w:trHeight w:val="5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ем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ереходного этапа от одной ступени  на другую;</w:t>
            </w:r>
          </w:p>
          <w:p>
            <w:pPr>
              <w:pStyle w:val="Normal"/>
              <w:rPr/>
            </w:pPr>
            <w:r>
              <w:rPr/>
              <w:t>- соответствие государственным требованиям к содержанию образования</w:t>
            </w:r>
          </w:p>
        </w:tc>
      </w:tr>
      <w:tr>
        <w:trPr>
          <w:trHeight w:val="20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ффективно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ся через:</w:t>
            </w:r>
          </w:p>
          <w:p>
            <w:pPr>
              <w:pStyle w:val="Normal"/>
              <w:rPr/>
            </w:pPr>
            <w:r>
              <w:rPr/>
              <w:t>- соотношение  в учебном плане  часов на коллективную и самостоятельную работу учащихс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отношение  урочных и внеурочных занят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часов  внеурочной  деятельности в учебном план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 индивидуальных  маршрутов (траекторий) учащихся;</w:t>
            </w:r>
          </w:p>
          <w:p>
            <w:pPr>
              <w:pStyle w:val="Normal"/>
              <w:rPr/>
            </w:pPr>
            <w:r>
              <w:rPr/>
              <w:t>- наличие мониторинга  реализации ООП</w:t>
            </w:r>
          </w:p>
        </w:tc>
      </w:tr>
      <w:tr>
        <w:trPr>
          <w:trHeight w:val="12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уп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работана с учетом особенностей 1 ступени общего образования. Учтены характерные для младшего школьного возраста центральные психологические новообразования, индивидуальные различия в их познавательной деятельности. Предусмотрено обеспечение социально-психологического сопровождения учащихся.</w:t>
            </w:r>
          </w:p>
        </w:tc>
      </w:tr>
      <w:tr>
        <w:trPr>
          <w:trHeight w:val="1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аптирова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еализации рабочих программ выбрана образовательная система «Гармония». Основной стратегической  линией  является развивающее обучение, которое позволяет раскрыть  индивидуальные способности учащихся. Разработаны рабочие программы по всем учебным предметам</w:t>
            </w:r>
          </w:p>
        </w:tc>
      </w:tr>
      <w:tr>
        <w:trPr>
          <w:trHeight w:val="17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сурсност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 учреждение обеспечено учебниками и справочниками с электронными  приложениями, являющимися их составной частью,  учебно-методической литературой и материалами  по всем учебным дисциплинам  ООП. ОУ  имеет доступ к печатным и электронным образовательным ресурсам (ОЭР), в том числе к электронным образовательным ресурсам, размещенным в федеральных и региональных базах данных ЭОР.</w:t>
            </w:r>
          </w:p>
        </w:tc>
      </w:tr>
      <w:tr>
        <w:trPr>
          <w:trHeight w:val="17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новационность, индивидуальность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обоснованного  шага  развития в ООП (программы развития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описанных рисков и возможных  путей компенсации  в ходе неудач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альность предлагаемых  изменений в реализации  ООП</w:t>
            </w:r>
          </w:p>
          <w:p>
            <w:pPr>
              <w:pStyle w:val="Normal"/>
              <w:rPr/>
            </w:pPr>
            <w:r>
              <w:rPr/>
              <w:t>возможности педагогических кадров и материально-технической  базы для  инноваций.</w:t>
            </w:r>
          </w:p>
          <w:p>
            <w:pPr>
              <w:pStyle w:val="Normal"/>
              <w:rPr/>
            </w:pPr>
            <w:r>
              <w:rPr/>
              <w:t>Открытость для критики, доработки  и коррекции  в ходе  реализации.</w:t>
            </w:r>
          </w:p>
        </w:tc>
      </w:tr>
      <w:tr>
        <w:trPr>
          <w:trHeight w:val="10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грированност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ОП НОО может осуществляться  в сетевом взаимодействии с ОУ, обеспечивающими начальное образование  на основе УМК  «Гармония». </w:t>
            </w:r>
          </w:p>
          <w:p>
            <w:pPr>
              <w:pStyle w:val="Normal"/>
              <w:rPr/>
            </w:pPr>
            <w:r>
              <w:rPr/>
              <w:t xml:space="preserve">Внеурочная деятельность будет осуществляться на основе взаимодействия с учреждениями дополнительного образования </w:t>
            </w:r>
          </w:p>
        </w:tc>
      </w:tr>
      <w:tr>
        <w:trPr>
          <w:trHeight w:val="6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уемость (реалистичность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чены   все стороны  деятельности  ОУ;</w:t>
            </w:r>
          </w:p>
          <w:p>
            <w:pPr>
              <w:pStyle w:val="Normal"/>
              <w:rPr/>
            </w:pPr>
            <w:r>
              <w:rPr/>
              <w:t>- соответствует  требованиям к структуре ООП с точки зрения ФГОС</w:t>
            </w:r>
          </w:p>
        </w:tc>
      </w:tr>
      <w:tr>
        <w:trPr>
          <w:trHeight w:val="16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работанность, инструментальность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2010 -2011 года школа функционировала как региональная экспериментальная площадка по апробации ФГОС. Разработан и реализуется план сопровождения  работы по внедрению ФГОС. Планируемые нововведения требуют дополнительной доработки с целью детализации и корректировки недостатков, которые  могут проявиться в ходе  дальнейшей работ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ируемость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Планируемые результаты освоения основной образовательной программы начального общего образования представлены в достаточно </w:t>
            </w:r>
            <w:r>
              <w:rPr>
                <w:rStyle w:val="Zag11"/>
                <w:rFonts w:eastAsia="@Arial Unicode MS"/>
                <w:iCs/>
                <w:color w:val="000000"/>
              </w:rPr>
              <w:t xml:space="preserve">обобщённом виде, необходимы их </w:t>
            </w:r>
            <w:r>
              <w:rPr>
                <w:rStyle w:val="Zag11"/>
                <w:rFonts w:eastAsia="@Arial Unicode MS"/>
                <w:color w:val="000000"/>
              </w:rPr>
              <w:t xml:space="preserve"> дальнейшее уточнение и конкретизация в предметных программах, что обеспечит формирование системы оценивания планируемых результатов.</w:t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нота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уктура программы  соответствует установленн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нитарно-гигиеническое благополучие образовательной среды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тельная среда соответствует гигиеническим требованиям, учащиеся обеспечены 2-хразовым питанием (+полдник), имеется лицензированный медицинский кабинет, в расписании уроков включена </w:t>
            </w:r>
            <w:r>
              <w:rPr>
                <w:color w:val="000000"/>
              </w:rPr>
              <w:t>динамическая пауза, учебный план  учитывает разные формы учебной деятельности, ведётся контроль за состоянием  здоровья 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ый потенциа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укомплектована педкадрами.</w:t>
            </w:r>
          </w:p>
          <w:p>
            <w:pPr>
              <w:pStyle w:val="Normal"/>
              <w:rPr/>
            </w:pPr>
            <w:r>
              <w:rPr/>
              <w:t>Учителя  прошли курсы повышения квалификации по ФГО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риально-техническое обеспечение образовательного процесса 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расположена в отдельном здании, занятия проводятся в одну смену, открыты группы продленного дня, для первоклассников организован дневной сон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о-методическое обеспечение образовательного  процесс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уется  УМК «Гармония». Все учебники комплекта «Гармония» прошли государственную экспертизу по новой форме и включены  Министерством образования и науки Российской Федерации в Федеральный перечень учебников, рекомендованных к использованию в общеобразовательной школе.   Имеется доступ к печатным и электронным образовательным ресур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30:00Z</dcterms:created>
  <dc:creator>Admin</dc:creator>
  <dc:description/>
  <cp:keywords/>
  <dc:language>en-US</dc:language>
  <cp:lastModifiedBy>Admin</cp:lastModifiedBy>
  <cp:lastPrinted>2011-06-16T10:04:00Z</cp:lastPrinted>
  <dcterms:modified xsi:type="dcterms:W3CDTF">2011-06-17T05:08:00Z</dcterms:modified>
  <cp:revision>24</cp:revision>
  <dc:subject/>
  <dc:title/>
</cp:coreProperties>
</file>