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экспертизы содержания ООП Н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78"/>
        <w:gridCol w:w="99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едняя общеобразовательная школа №4»</w:t>
            </w:r>
          </w:p>
        </w:tc>
      </w:tr>
      <w:tr>
        <w:trPr>
          <w:trHeight w:val="14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ьност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Zag11"/>
              </w:rPr>
            </w:pPr>
            <w:r>
              <w:rPr>
                <w:rStyle w:val="Zag11"/>
                <w:rFonts w:eastAsia="@Arial Unicode MS"/>
                <w:color w:val="000000"/>
              </w:rPr>
              <w:t>Данная программа  разработана с учётом образовательных потребностей и запросов участников образовательного процесса, осуществляемого в МОУ СОШ № 4  г. Гая,  отраженных в программе развития школы.</w:t>
            </w:r>
          </w:p>
          <w:p>
            <w:pPr>
              <w:pStyle w:val="Normal"/>
              <w:jc w:val="both"/>
              <w:rPr>
                <w:rStyle w:val="Zag11"/>
              </w:rPr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ем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/>
              <w:t>Реализация ООП НОО проходит в три этап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даптационный период от дошкольного образования к школ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струирование коллективного «инструмента» учебной деятельности в учебной общ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этап апробирования в разных ситуациях сконструированного в совместной деятельности «инструмента» учебной деятельности, рефлексия общих способов действия учащихся, формирование основ умения учиться 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ффектив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ы образовательные результаты – формирование УУД. Подробно описаны уровни достижений – цели ориентиры, цели описания, цели пропедевтического уровня. Перечень планируемых результатов по междисциплинарной программе и по всем учебным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упност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детей в школу ведется в соответствии с законом «Об образовании», с учетом микрорайона. Отбора в классы на конкурсной основе нет. Возможно формирование классов компенсирующего обучения, школа имеет лицензию на реализацию соответствующих программ </w:t>
            </w:r>
          </w:p>
          <w:p>
            <w:pPr>
              <w:pStyle w:val="Normal"/>
              <w:jc w:val="both"/>
              <w:rPr/>
            </w:pPr>
            <w:r>
              <w:rPr/>
              <w:t>В целях выравнивая стартовых возможностей учащихся школой  организованы занятия с будущими первоклассниками.</w:t>
            </w:r>
          </w:p>
        </w:tc>
      </w:tr>
      <w:tr>
        <w:trPr>
          <w:trHeight w:val="10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аптирова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562" w:leader="none"/>
              </w:tabs>
              <w:autoSpaceDE w:val="false"/>
              <w:jc w:val="both"/>
              <w:rPr/>
            </w:pPr>
            <w:r>
              <w:rPr/>
              <w:t>Составлены комплекс рабочих программ по предметам к УМК «Начальная  школа 21 века», «Школа России» и программы внеурочной деятельности по направлениям с учётом возрастных и личностных особенностей, потенциальных возможностей и социальных потребностей обучающихся</w:t>
            </w:r>
          </w:p>
        </w:tc>
      </w:tr>
      <w:tr>
        <w:trPr>
          <w:trHeight w:val="6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сурсност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олностью обеспечена кадрами, составлен план - график по  пополнению ресурсов и их использованию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новационность, индивидуальность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личительная особенность  школы - наличие  классов коррекционного обучения и, как следствие, нацеленность школы на решение специфических проблем, связанных со  здоровьесбережением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грированность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едеятельность школы предполагает взаимодействие со всеми организациями, находящимися на территории микрорайона школы. Осуществление ООП НОО может осуществляться  в сетевом взаимодействии с ОУ,  обеспечивающими начальное образование  на основе УМК  «Начальная школа 21 века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заимодействие с социальными партнерами (учреждениями дополнительного образования) в рамках реализации внеурочной деятельности основано на договорах. Совместной программы деятельности с социальными партнерами в рамках реализации внеурочной деятельности нет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уемость (реалистичность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Цели и задачи программы  соответствуют образовательной ситуации.</w:t>
            </w:r>
          </w:p>
        </w:tc>
      </w:tr>
      <w:tr>
        <w:trPr>
          <w:trHeight w:val="8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работанность,  инструментальность (управляемость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учно-организационного обеспечения, способов и плана действий по реализации программы. Разработан план  внутришкольного контроля работы по внедрению ФГОС.</w:t>
            </w:r>
          </w:p>
        </w:tc>
      </w:tr>
      <w:tr>
        <w:trPr>
          <w:trHeight w:val="11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ируем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Планируемые результаты освоения основной образовательной программы начального общего образования представлены в достаточно </w:t>
            </w:r>
            <w:r>
              <w:rPr>
                <w:rStyle w:val="Zag11"/>
                <w:rFonts w:eastAsia="@Arial Unicode MS"/>
                <w:iCs/>
                <w:color w:val="000000"/>
              </w:rPr>
              <w:t xml:space="preserve">обобщённом виде, необходимы их </w:t>
            </w:r>
            <w:r>
              <w:rPr>
                <w:rStyle w:val="Zag11"/>
                <w:rFonts w:eastAsia="@Arial Unicode MS"/>
                <w:color w:val="000000"/>
              </w:rPr>
              <w:t xml:space="preserve"> дальнейшее уточнение и конкретизация в предметных программах, что обеспечит формирование системы оценивания планируемых результатов.</w:t>
            </w:r>
          </w:p>
        </w:tc>
      </w:tr>
      <w:tr>
        <w:trPr>
          <w:trHeight w:val="14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нота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ват всех сторон деятельности школы в соответствии с требованиями ФГОС; соответствие структуры программы установленным требованиям. </w:t>
            </w:r>
          </w:p>
        </w:tc>
      </w:tr>
      <w:tr>
        <w:trPr>
          <w:trHeight w:val="14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нитарно-гигиеническое благополучие образовательной среды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ы условия для ведения урочной деятельности. Поддерживаются требования СанПин (обеспеченность горячим питанием, соблюдение воздушного режима, светового и теплового режимов). Имеется лицензированный медицинский кабинет. Предусмотрено динамическое расписание уроков;  учебный план составлен с учётом разных форм учебной деятельност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ый потенциа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ый педагогический коллектив. Высокая доля учителей коллектива высшей и первой категорий.  Учителя начальной школы прошли обучение на курсах по проблемам внедрения ФГОС. Приняли участие в конкурсах  методических разработок и «Современный урок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риально-техническое обеспечение образовательного процесс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и оборудование для реализации ОП соответствуют требованиям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о-методическое обеспечение образовательного  процесс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 УМК «Начальная школа 21 века» и УМК «Школа России». Все учебники комплектов прошли государственную экспертизу по новой форме и включены  Министерством образования и науки Российской Федерации в Федеральный перечень учебников, рекомендованных к использованию в общеобразовательной школе. В УМК «Начальная школа 21 века» реализованы идеи:</w:t>
            </w:r>
          </w:p>
          <w:p>
            <w:pPr>
              <w:pStyle w:val="Normal"/>
              <w:rPr/>
            </w:pPr>
            <w:r>
              <w:rPr/>
              <w:t>-обучение строится с учетом психологических особенностей и возможностей младших школьников;</w:t>
            </w:r>
          </w:p>
          <w:p>
            <w:pPr>
              <w:pStyle w:val="Normal"/>
              <w:rPr/>
            </w:pPr>
            <w:r>
              <w:rPr/>
              <w:t>-методика изучения каждого учебного предмета ориентируется на общее развитие ребенка, формирование учебной деятельности, восполнение его духовной и эмоциональной культуры;</w:t>
            </w:r>
          </w:p>
          <w:p>
            <w:pPr>
              <w:pStyle w:val="Normal"/>
              <w:rPr/>
            </w:pPr>
            <w:r>
              <w:rPr/>
              <w:t>-общение строится на основе дифференциации, позволяющей учитывать  индивидуальный темп продвижения школьника, корректировать возникающие трудности, обеспечить поддержку его способностей.</w:t>
            </w:r>
          </w:p>
          <w:p>
            <w:pPr>
              <w:pStyle w:val="Normal"/>
              <w:rPr/>
            </w:pPr>
            <w:r>
              <w:rPr/>
              <w:t xml:space="preserve">УМК «Школа России» нацелен на формирование УУД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30:00Z</dcterms:created>
  <dc:creator>Admin</dc:creator>
  <dc:description/>
  <cp:keywords/>
  <dc:language>en-US</dc:language>
  <cp:lastModifiedBy>Admin</cp:lastModifiedBy>
  <dcterms:modified xsi:type="dcterms:W3CDTF">2011-06-17T05:09:00Z</dcterms:modified>
  <cp:revision>37</cp:revision>
  <dc:subject/>
  <dc:title/>
</cp:coreProperties>
</file>